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eastAsia="Batang;바탕" w:cs="Franklin Gothic Medium"/>
        </w:rPr>
      </w:pPr>
      <w:r>
        <w:rPr>
          <w:rFonts w:eastAsia="Batang;바탕" w:cs="Franklin Gothic Medium" w:ascii="Franklin Gothic Medium" w:hAnsi="Franklin Gothic Medium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rFonts w:ascii="Franklin Gothic Medium" w:hAnsi="Franklin Gothic Medium" w:eastAsia="Batang;바탕" w:cs="Franklin Gothic Medium"/>
        </w:rPr>
      </w:pPr>
      <w:r>
        <w:rPr>
          <w:rFonts w:eastAsia="Batang;바탕" w:cs="Franklin Gothic Medium" w:ascii="Franklin Gothic Medium" w:hAnsi="Franklin Gothic Medium"/>
        </w:rPr>
        <w:t>УПРАВЛЕНИЕ ОБРАЗОВАНИЯ ГОРОДА НАБЕРЕЖНЫЕ ЧЕЛНЫ</w:t>
      </w:r>
    </w:p>
    <w:p>
      <w:pPr>
        <w:pStyle w:val="Normal"/>
        <w:jc w:val="center"/>
        <w:rPr>
          <w:rFonts w:ascii="Franklin Gothic Medium" w:hAnsi="Franklin Gothic Medium" w:eastAsia="Batang;바탕" w:cs="Franklin Gothic Medium"/>
          <w:caps/>
        </w:rPr>
      </w:pPr>
      <w:r>
        <w:rPr>
          <w:rFonts w:eastAsia="Batang;바탕" w:cs="Franklin Gothic Medium" w:ascii="Franklin Gothic Medium" w:hAnsi="Franklin Gothic Medium"/>
          <w:caps/>
        </w:rPr>
        <w:t>МАОУ «Гимназия №77»</w:t>
      </w:r>
    </w:p>
    <w:p>
      <w:pPr>
        <w:pStyle w:val="Normal"/>
        <w:jc w:val="center"/>
        <w:rPr>
          <w:rFonts w:ascii="Franklin Gothic Medium" w:hAnsi="Franklin Gothic Medium" w:eastAsia="Batang;바탕" w:cs="Franklin Gothic Medium"/>
          <w:caps/>
        </w:rPr>
      </w:pPr>
      <w:r>
        <w:rPr>
          <w:rFonts w:eastAsia="Batang;바탕" w:cs="Franklin Gothic Medium" w:ascii="Franklin Gothic Medium" w:hAnsi="Franklin Gothic Medium"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Тематическое планирова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учебного материала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о истории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6 класс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Программа: </w:t>
      </w:r>
      <w:r>
        <w:rPr>
          <w:b/>
          <w:i/>
        </w:rPr>
        <w:t>Общеобразователь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ОБЪЕМ ПРОГРАММЫ РАСЧИТАН НА 68 ЧАС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:</w:t>
      </w:r>
    </w:p>
    <w:p>
      <w:pPr>
        <w:pStyle w:val="Normal"/>
        <w:rPr/>
      </w:pPr>
      <w:r>
        <w:rPr/>
        <w:t>ИСТОРИЯ РОССИИ (включая истории татарского народа – 10 ч.) –  40</w:t>
      </w:r>
    </w:p>
    <w:p>
      <w:pPr>
        <w:pStyle w:val="Normal"/>
        <w:rPr/>
      </w:pPr>
      <w:r>
        <w:rPr/>
        <w:t>ИСТОРИЯ  СРЕДНИХ ВЕКОВ- 28</w:t>
      </w:r>
    </w:p>
    <w:p>
      <w:pPr>
        <w:pStyle w:val="Normal"/>
        <w:rPr/>
      </w:pPr>
      <w:r>
        <w:rPr>
          <w:b/>
          <w:smallCaps/>
        </w:rPr>
        <w:t>Количество часов в неделю:</w:t>
      </w:r>
      <w:r>
        <w:rPr>
          <w:smallCaps/>
        </w:rPr>
        <w:t xml:space="preserve">  2  часа</w:t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1.Учебник:</w:t>
      </w:r>
      <w:r>
        <w:rPr>
          <w:sz w:val="20"/>
          <w:szCs w:val="20"/>
        </w:rPr>
        <w:t xml:space="preserve"> «Всеобщая история.  История Средних веков» М. «Русское слово», 2007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>Авторы:</w:t>
      </w:r>
      <w:r>
        <w:rPr>
          <w:sz w:val="20"/>
          <w:szCs w:val="20"/>
        </w:rPr>
        <w:t xml:space="preserve"> Бойцов М.А., Шукуров Р. М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Программа: </w:t>
      </w:r>
      <w:r>
        <w:rPr>
          <w:sz w:val="20"/>
          <w:szCs w:val="20"/>
        </w:rPr>
        <w:t>Общеобразовательная</w:t>
      </w:r>
    </w:p>
    <w:p>
      <w:pPr>
        <w:pStyle w:val="Normal"/>
        <w:jc w:val="both"/>
        <w:rPr/>
      </w:pPr>
      <w:r>
        <w:rPr>
          <w:b/>
        </w:rPr>
        <w:t>2.Учебник: «</w:t>
      </w:r>
      <w:r>
        <w:rPr>
          <w:sz w:val="20"/>
          <w:szCs w:val="20"/>
        </w:rPr>
        <w:t>История России с древнейших времен до н.16 в. »– М., «Баласс», 2009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Авторы:</w:t>
      </w:r>
      <w:r>
        <w:rPr>
          <w:sz w:val="20"/>
          <w:szCs w:val="20"/>
        </w:rPr>
        <w:t xml:space="preserve"> А.А.Данилов, Д.Д. Данилов </w:t>
      </w:r>
    </w:p>
    <w:p>
      <w:pPr>
        <w:pStyle w:val="Normal"/>
        <w:jc w:val="both"/>
        <w:rPr/>
      </w:pPr>
      <w:r>
        <w:rPr>
          <w:b/>
        </w:rPr>
        <w:t>3.Учебни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«История Татарстана с древнейших времен- Х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>в.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вторы:</w:t>
      </w:r>
      <w:r>
        <w:rPr>
          <w:sz w:val="20"/>
          <w:szCs w:val="20"/>
        </w:rPr>
        <w:t xml:space="preserve">  Гилязов И.А., Пискарев В.И., ТаРИХ, 200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ические пособия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пекты уроков для учителя истории. 6-7 класс.: Метод пособие: в 2-х ч.-М.: Изд-во ВЛАДОС – ПРЕСС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Методика преподавания проведения игр и дискуссий на уроках истории.- М.: ВЛАДОС – ПРЕСС, 2006. -25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глядность на уроках истории.- М.: ВЛАДОС – ПРЕСС, 2005. -176 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льтимедийные пособ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ое электронное издание по курсу «Средние века» /разработан компанией «Новый диск»по заказу компании «Марис» - 200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ьшая энциклопедия Кирилла и Мефодия, 5-е изд. / «Кирилл и Мефодий», 200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ртуальная школа Кирилла и Мефодия «Уроки всемирной истории. Средние века»,200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ртуальная школа Кирилла и Мефодия  «МХК», 200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ГЭ. Локальная версия официального сервера информационной поддержки ЕГЭ / 200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ртуальная школа Кирилла и Мефодия  «История России с 862-1917 г.»,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Тематическое планирование по курсу «История» для 6 класса общеобразовательных учреждений коррелирует с учебниками  </w:t>
      </w:r>
      <w:r>
        <w:rPr>
          <w:sz w:val="20"/>
          <w:szCs w:val="20"/>
        </w:rPr>
        <w:t xml:space="preserve">«История Средних веков» Е.В.Агибалов, М.Донской, М. Просвещение, 2004 г., </w:t>
      </w:r>
      <w:r>
        <w:rPr>
          <w:b/>
        </w:rPr>
        <w:t>«</w:t>
      </w:r>
      <w:r>
        <w:rPr>
          <w:sz w:val="20"/>
          <w:szCs w:val="20"/>
        </w:rPr>
        <w:t>История государства и народов России»– М., «Просвещение»,2004</w:t>
      </w:r>
      <w:r>
        <w:rPr>
          <w:b/>
        </w:rPr>
        <w:t xml:space="preserve">  </w:t>
      </w:r>
      <w:r>
        <w:rPr>
          <w:sz w:val="20"/>
          <w:szCs w:val="20"/>
        </w:rPr>
        <w:t>А.А.Данилов, Л.Г. Косулин ,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«История Татарстана с древнейших времен- Х</w:t>
      </w:r>
      <w:r>
        <w:rPr>
          <w:sz w:val="20"/>
          <w:szCs w:val="20"/>
          <w:lang w:val="en-US"/>
        </w:rPr>
        <w:t>YI</w:t>
      </w:r>
      <w:r>
        <w:rPr>
          <w:sz w:val="20"/>
          <w:szCs w:val="20"/>
        </w:rPr>
        <w:t>в.» Гилязов И.А., Пискарев В.И., ТаРИХ, 2004</w:t>
      </w:r>
    </w:p>
    <w:p>
      <w:pPr>
        <w:pStyle w:val="Normal"/>
        <w:jc w:val="both"/>
        <w:rPr>
          <w:rFonts w:eastAsia="Batang;바탕"/>
        </w:rPr>
      </w:pPr>
      <w:r>
        <w:rPr/>
        <w:t xml:space="preserve">2.Тематическое планирование составлено в соответствии с требованиями  Федерального компонента государственного  стандарта исторического образования в основной школе и программы по истории Средних веков, утвержденных Министерством образования РФ, </w:t>
      </w:r>
      <w:r>
        <w:rPr>
          <w:rFonts w:eastAsia="Batang;바탕"/>
        </w:rPr>
        <w:t>издательства «Дрофа», составитель Э.Д. Днепров,  А.Г. Аркадьев, 2007 г.</w:t>
      </w:r>
    </w:p>
    <w:p>
      <w:pPr>
        <w:pStyle w:val="Normal"/>
        <w:jc w:val="both"/>
        <w:rPr/>
      </w:pPr>
      <w:r>
        <w:rPr>
          <w:rFonts w:eastAsia="Batang;바탕"/>
        </w:rPr>
        <w:tab/>
        <w:t xml:space="preserve">Последовательность изучения курсов средних веков, отечественной истории и истории Татарстана  определена в соответствии с приказом Мои Н РТ «Об изучении истории и обществоведческих дисциплин в 2009/2010 учебном году» от  (приказ МО и Н РФ от 16.10.2009 г. № 793\9) </w:t>
      </w:r>
    </w:p>
    <w:p>
      <w:pPr>
        <w:pStyle w:val="Normal"/>
        <w:jc w:val="both"/>
        <w:rPr/>
      </w:pPr>
      <w:r>
        <w:rPr/>
        <w:t>3.Изучение древней истории базируется на цивилизационном подходе к историческому процессу. При этом акцент делается  преимущественно на комплексных характеристиках обществ, особое внимание обращено на культуру, религию и на самого человека: его образ жизни, ментальность, повседневность.</w:t>
      </w:r>
    </w:p>
    <w:p>
      <w:pPr>
        <w:pStyle w:val="Normal"/>
        <w:jc w:val="both"/>
        <w:rPr/>
      </w:pPr>
      <w:r>
        <w:rPr/>
        <w:t>ЦЕЛИ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ое понимание истории в системе гуманитарного знания и воспитание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едставлений об истории средних веков, как части  общемирового историческ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 о взаимодействии человека с окружающей природной средой, экономическом развитии древних общ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остное и доступное описание государств Европы и Азии и их культурн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наиболее ярких личностей и их роли в истории и куль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становления идей, институтов, понимание которых необходимо современному человеку и гражданину (деспотическая форма правления, законы , демократия, республи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мировыми религ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 социальной жизни, структуры общества, взаимоотношений в н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значения политического и культурного наследия государств средневековья для современности. Значение о нем дает возможность формировать у учащихся толерантность, широту мировоззрения.</w:t>
      </w:r>
    </w:p>
    <w:p>
      <w:pPr>
        <w:pStyle w:val="Normal"/>
        <w:jc w:val="both"/>
        <w:rPr/>
      </w:pPr>
      <w:r>
        <w:rPr/>
        <w:t>При изучении курса «Истории средних веков» учащиеся овладевают следующими видами деятельности и умениями:</w:t>
      </w:r>
    </w:p>
    <w:p>
      <w:pPr>
        <w:pStyle w:val="Normal"/>
        <w:jc w:val="both"/>
        <w:rPr/>
      </w:pPr>
      <w:r>
        <w:rPr/>
        <w:t>1. В связной монологической форме составлять рассказ о тех или иных исторических событиях или исторических деятелях на основе двух-трех источников.</w:t>
      </w:r>
    </w:p>
    <w:p>
      <w:pPr>
        <w:pStyle w:val="Normal"/>
        <w:jc w:val="both"/>
        <w:rPr/>
      </w:pPr>
      <w:r>
        <w:rPr/>
        <w:t>2. Сравнивать факты, события, личности, а также исторические явления в разных странах, выделяя сходство и различия, и давать им оценку, высказывая при этом собственные суждения с использованием основных терминов и понятий;</w:t>
      </w:r>
    </w:p>
    <w:p>
      <w:pPr>
        <w:pStyle w:val="Normal"/>
        <w:jc w:val="both"/>
        <w:rPr/>
      </w:pPr>
      <w:r>
        <w:rPr/>
        <w:t>3. Анализировать фрагменты источников из учебника и учебно-тематических комплектов;</w:t>
      </w:r>
    </w:p>
    <w:p>
      <w:pPr>
        <w:pStyle w:val="Normal"/>
        <w:jc w:val="both"/>
        <w:rPr/>
      </w:pPr>
      <w:r>
        <w:rPr/>
        <w:t>4. Применять счет лет в истории, соотносить год с веком, век с тысячелетием, оперировать историческими датами;</w:t>
      </w:r>
    </w:p>
    <w:p>
      <w:pPr>
        <w:pStyle w:val="Normal"/>
        <w:jc w:val="both"/>
        <w:rPr/>
      </w:pPr>
      <w:r>
        <w:rPr/>
        <w:t>5. Правильно употреблять и объяснять исторические термины, понятия, крылатые выражения;</w:t>
      </w:r>
    </w:p>
    <w:p>
      <w:pPr>
        <w:pStyle w:val="Normal"/>
        <w:jc w:val="both"/>
        <w:rPr/>
      </w:pPr>
      <w:r>
        <w:rPr/>
        <w:t>6. Читать историческую карту, опираясь на легенду, определять местоположение историко-географических объектов;</w:t>
      </w:r>
    </w:p>
    <w:p>
      <w:pPr>
        <w:pStyle w:val="Normal"/>
        <w:jc w:val="both"/>
        <w:rPr/>
      </w:pPr>
      <w:r>
        <w:rPr/>
        <w:t>7. Оценивать  вклад народов в мировую истори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500"/>
        <w:gridCol w:w="3600"/>
        <w:gridCol w:w="540"/>
        <w:gridCol w:w="1080"/>
        <w:gridCol w:w="2520"/>
      </w:tblGrid>
      <w:tr>
        <w:trPr>
          <w:trHeight w:val="1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тем, уро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У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– учиться</w:t>
            </w:r>
          </w:p>
          <w:p>
            <w:pPr>
              <w:pStyle w:val="Normal"/>
              <w:rPr/>
            </w:pPr>
            <w:r>
              <w:rPr/>
              <w:t>Что изучает история средних ве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ческие рамки курса. Периодизация истории средних веков. Источники по истории средних ве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страны Западной Европы, на линии времени в период средних ве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8, работа с картой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ннее средневековье.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 Западная и Центральная Европа в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в.в.  </w:t>
            </w:r>
            <w:r>
              <w:rPr/>
              <w:t xml:space="preserve"> (                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ерманцы и Римская импер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великое переселение народ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анятия, образ жизни древних германц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10-15, п.1, </w:t>
            </w:r>
          </w:p>
          <w:p>
            <w:pPr>
              <w:pStyle w:val="Normal"/>
              <w:jc w:val="both"/>
              <w:rPr/>
            </w:pPr>
            <w:r>
              <w:rPr/>
              <w:t>вопросы уст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Франкского королевства и утверждение христианства в Европ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слова: Хлодвиг,  Галлия, род Меровингов, феод, феодал, лангобарды, Пуатье, епископ, папа, аббат, обет, иерарх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имена известных правителей и религиозных деятелей. Объяснять причины  возникновения государства у фран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5-24, п.2-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ар. рабо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мперии Карла Великого и ее распад. Феодальная раздробленност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: междоусобные войны, барон ,   вассал, сеньор, сословия, феодальная лестница. </w:t>
            </w:r>
          </w:p>
          <w:p>
            <w:pPr>
              <w:pStyle w:val="Normal"/>
              <w:jc w:val="both"/>
              <w:rPr/>
            </w:pPr>
            <w:r>
              <w:rPr/>
              <w:t>Имя: Карл Вели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по карте завоевания Карла Великого. Объяснять причины распада империи Карла Великого и начало феодальной раздроб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24-32, п.4-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ар. рабо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я в эпоху раннего средневековья. Походы норманн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: норманны, викинги, варяги, Скандинавский, Ютландские полуострова, Хастинга, Альфр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по карте земли завоеванные норманн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33-37, </w:t>
            </w:r>
          </w:p>
          <w:p>
            <w:pPr>
              <w:pStyle w:val="Normal"/>
              <w:jc w:val="both"/>
              <w:rPr/>
            </w:pPr>
            <w:r>
              <w:rPr/>
              <w:t>п.6,работа с карт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быт «благородного сословия» и крестьянства в раннее средневековь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: замок, рыцарь, турнир, повинности, барщина, оброк, натуральное хозяй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характерные черты социального положения людей в раннее средневековь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37-47, п.7-8, </w:t>
            </w:r>
          </w:p>
          <w:p>
            <w:pPr>
              <w:pStyle w:val="Normal"/>
              <w:jc w:val="both"/>
              <w:rPr/>
            </w:pPr>
            <w:r>
              <w:rPr/>
              <w:t>рассказ по тем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Западной и Центральной Европы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: Каролингское Возрождение, хроники, пергамен, жонгле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редставления средневекового человека о ми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47-52, п.9,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.</w:t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зантийская империя в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в.в.  </w:t>
            </w:r>
            <w:r>
              <w:rPr>
                <w:i/>
              </w:rPr>
              <w:t xml:space="preserve"> (          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и внешняя политика Византии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: Юстиниан.</w:t>
            </w:r>
          </w:p>
          <w:p>
            <w:pPr>
              <w:pStyle w:val="Normal"/>
              <w:jc w:val="both"/>
              <w:rPr/>
            </w:pPr>
            <w:r>
              <w:rPr/>
              <w:t>Понятие: скипетр, мозаика, алтарь, канон, ико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по карте местоположение Византии  и завоевания Юстини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58-68, </w:t>
            </w:r>
          </w:p>
          <w:p>
            <w:pPr>
              <w:pStyle w:val="Normal"/>
              <w:jc w:val="both"/>
              <w:rPr/>
            </w:pPr>
            <w:r>
              <w:rPr/>
              <w:t>п.11-12, работа с картой.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рабы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слама и его роль в истории. Арабские завоев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: Мухаммед.</w:t>
            </w:r>
          </w:p>
          <w:p>
            <w:pPr>
              <w:pStyle w:val="Normal"/>
              <w:jc w:val="both"/>
              <w:rPr/>
            </w:pPr>
            <w:r>
              <w:rPr/>
              <w:t>Дата: 622 г.</w:t>
            </w:r>
          </w:p>
          <w:p>
            <w:pPr>
              <w:pStyle w:val="Normal"/>
              <w:jc w:val="both"/>
              <w:rPr/>
            </w:pPr>
            <w:r>
              <w:rPr/>
              <w:t>Понятие: Коран, шариат, сунниты, шииты, халифа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имя Мухаммеда и основные положения его учения . Показывать  по карте завоевания араб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69-84, </w:t>
            </w:r>
          </w:p>
          <w:p>
            <w:pPr>
              <w:pStyle w:val="Normal"/>
              <w:jc w:val="both"/>
              <w:rPr/>
            </w:pPr>
            <w:r>
              <w:rPr/>
              <w:t>п.13-14,словарная работа.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   Средневековое  общество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ой город в Западной и Центральной Евро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есло в средневековом город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рговля в Евро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: мэр, ратуша, подмастерье, цехи, братства, гильдии, товарное хозяйство, ростовщик, това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занятия и быт людей средневекового общества в городах Западной и Центральной Европ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86-102. </w:t>
            </w:r>
          </w:p>
          <w:p>
            <w:pPr>
              <w:pStyle w:val="Normal"/>
              <w:jc w:val="both"/>
              <w:rPr/>
            </w:pPr>
            <w:r>
              <w:rPr/>
              <w:t>п.16-18,</w:t>
            </w:r>
          </w:p>
          <w:p>
            <w:pPr>
              <w:pStyle w:val="Normal"/>
              <w:jc w:val="both"/>
              <w:rPr/>
            </w:pPr>
            <w:r>
              <w:rPr/>
              <w:t>сост.таблицы.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осточные славяне и волжская Булгарии   </w:t>
            </w:r>
          </w:p>
        </w:tc>
      </w:tr>
      <w:tr>
        <w:trPr>
          <w:trHeight w:val="1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е люди на территории </w:t>
            </w:r>
          </w:p>
          <w:p>
            <w:pPr>
              <w:pStyle w:val="Normal"/>
              <w:rPr/>
            </w:pPr>
            <w:r>
              <w:rPr/>
              <w:t>Татарстана и России.</w:t>
            </w:r>
          </w:p>
          <w:p>
            <w:pPr>
              <w:pStyle w:val="Normal"/>
              <w:rPr/>
            </w:pPr>
            <w:r>
              <w:rPr/>
              <w:t>Образование первых государст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государство, народ (народност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: плуг, дань.                                   Даты: </w:t>
            </w:r>
            <w:r>
              <w:rPr>
                <w:lang w:val="en-US"/>
              </w:rPr>
              <w:t>V</w:t>
            </w:r>
            <w:r>
              <w:rPr/>
              <w:t xml:space="preserve"> в, до н.э.</w:t>
            </w:r>
            <w:r>
              <w:rPr>
                <w:lang w:val="en-US"/>
              </w:rPr>
              <w:t>VII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/>
              <w:t>Х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о карте, как происходило расселение людей на территории нашей страны.</w:t>
            </w:r>
          </w:p>
          <w:p>
            <w:pPr>
              <w:pStyle w:val="Normal"/>
              <w:jc w:val="both"/>
              <w:rPr/>
            </w:pPr>
            <w:r>
              <w:rPr/>
              <w:t>Называть и показывать по карте территорию расселения Причерноморских плем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-15, раб. с картой Зад.1-3 С.16</w:t>
            </w:r>
          </w:p>
          <w:p>
            <w:pPr>
              <w:pStyle w:val="Normal"/>
              <w:jc w:val="both"/>
              <w:rPr/>
            </w:pPr>
            <w:r>
              <w:rPr/>
              <w:t>с.16-23. Зад. с. 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ые славяне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: вече, народное ополчение, колонизация.                                              Дата: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вать по карте территорию расселения восточнославянских племен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23-30, раб. с карт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оволжье в процессе расселения племе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климатические условия региона и их изменения.</w:t>
            </w:r>
          </w:p>
          <w:p>
            <w:pPr>
              <w:pStyle w:val="Normal"/>
              <w:rPr/>
            </w:pPr>
            <w:r>
              <w:rPr/>
              <w:t>Древние люди на берегах Волги и Камы: расселения, занятия, образ жизни, верования. Стоянки первобытных людей на территории Среднего Поволжья.</w:t>
            </w:r>
          </w:p>
          <w:p>
            <w:pPr>
              <w:pStyle w:val="Normal"/>
              <w:rPr/>
            </w:pPr>
            <w:r>
              <w:rPr/>
              <w:t>Переход от присваивающего к производящему хозяй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еологическая культура, Приказанские, ананьинские, пьяноборские, именьковские племена, гунны, тюрки, каганат, </w:t>
            </w:r>
          </w:p>
          <w:p>
            <w:pPr>
              <w:pStyle w:val="Normal"/>
              <w:rPr/>
            </w:pPr>
            <w:r>
              <w:rPr/>
              <w:t>Баранджеры, савиры, эсегелы, булгары, барсилы</w:t>
            </w:r>
          </w:p>
          <w:p>
            <w:pPr>
              <w:pStyle w:val="Normal"/>
              <w:rPr/>
            </w:pPr>
            <w:r>
              <w:rPr/>
              <w:t>Кубрат, Великая Болгария, Аспарух, Батба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ая Булгария: становление государственности. Принятие исла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ие болгары на Волге. Образование Булгарского царства. Территория, государственный строй, население. Хозяйственная жизнь булгар. Страна городов, Биляр. </w:t>
            </w:r>
          </w:p>
          <w:p>
            <w:pPr>
              <w:pStyle w:val="Normal"/>
              <w:rPr/>
            </w:pPr>
            <w:r>
              <w:rPr/>
              <w:t>Принятие ислама.</w:t>
            </w:r>
          </w:p>
          <w:p>
            <w:pPr>
              <w:pStyle w:val="Normal"/>
              <w:rPr/>
            </w:pPr>
            <w:r>
              <w:rPr/>
              <w:t xml:space="preserve">Внешнеполитические связи. </w:t>
            </w:r>
          </w:p>
          <w:p>
            <w:pPr>
              <w:pStyle w:val="Normal"/>
              <w:rPr/>
            </w:pPr>
            <w:r>
              <w:rPr/>
              <w:t xml:space="preserve">Культура Волжской Булгарии. </w:t>
            </w:r>
          </w:p>
          <w:p>
            <w:pPr>
              <w:pStyle w:val="Normal"/>
              <w:rPr/>
            </w:pPr>
            <w:r>
              <w:rPr/>
              <w:t>Ислам, его роль в распространении письменности и грамотности среди на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тебер, эмир, Алмуш, ибн-Фадлан, Биляр, Сувар, Джукетау, ибн-Русте,</w:t>
            </w:r>
          </w:p>
          <w:p>
            <w:pPr>
              <w:pStyle w:val="Normal"/>
              <w:rPr/>
            </w:pPr>
            <w:r>
              <w:rPr/>
              <w:t>Багдадское посольство.</w:t>
            </w:r>
          </w:p>
          <w:p>
            <w:pPr>
              <w:pStyle w:val="Normal"/>
              <w:rPr/>
            </w:pPr>
            <w:r>
              <w:rPr/>
              <w:t>922 – принятие исла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евнерусского государ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норманны- руссы- варяги.         Имя: Рюрик, Аскольд, Дир.                         Дата: 862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имена князей. Показывать по карте основные древнерусские гор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32-39, зад. на с. 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Древнерусского государ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полюдье, погосты, уроки.          Имя: Игорь, Ольга, Святосла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и показывать по карте территорию Древнерусского государ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40-48, сл. р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при князе Владимир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: Владимир.                                           Дата: 98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ть причины, дату и значение крещения Рус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49-56, раб. с карт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ревнерусского государ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: Борис, Глеб, Ярослав Мудрый.        Понятия: усобица. политика, наместник, династический бра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основные причины усобиц на Рус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56-63, зад.1-2, раб. с карт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Древней Рус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общество, митрополит, еписко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ть занятия, образ жизни населения древней Рус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4-73, зад. 1 с.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спада Древнерусского государ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: 1097 г. 1113-1125 г.г.                         Имя: Изяслав, Святополк, Владимир Моном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по карте территорию Русского государ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3-80, сл. р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уси </w:t>
            </w:r>
            <w:r>
              <w:rPr>
                <w:lang w:val="en-US"/>
              </w:rPr>
              <w:t>I</w:t>
            </w:r>
            <w:r>
              <w:rPr/>
              <w:t>Х- нач. Х</w:t>
            </w:r>
            <w:r>
              <w:rPr>
                <w:lang w:val="en-US"/>
              </w:rPr>
              <w:t>II</w:t>
            </w:r>
            <w:r>
              <w:rPr/>
              <w:t xml:space="preserve"> ве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патриотизм, миниатюра, моза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описания памятников древнерусской культуры: храмов, летопис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80-87, зад.1 с.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духовная культура Волжской Булгар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олжской Булгарии.</w:t>
            </w:r>
          </w:p>
          <w:p>
            <w:pPr>
              <w:pStyle w:val="Normal"/>
              <w:rPr/>
            </w:pPr>
            <w:r>
              <w:rPr/>
              <w:t>Ислам и его роль в распространении письменности и грамотности среди населения. Булгарские ученые и поэты.</w:t>
            </w:r>
          </w:p>
          <w:p>
            <w:pPr>
              <w:pStyle w:val="Normal"/>
              <w:rPr/>
            </w:pPr>
            <w:r>
              <w:rPr/>
              <w:t>Ремес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 Гали «Сказание о Йусуфе», Талджеддин ал-Булгари, Ходжи Булгари, Йакуб ибн-Нугм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иевская Русь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курса, даты и важнейшие события пери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место, обстоятельства, участников событий, имена князей, достижения культуры древней Рус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32-87, тестовые задания.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     Могущество папский власти-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политическая роль католической церкви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.в. Могущество папской вла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: церковь. индульгенция, мощи, еретики, инквизиция, отлучение от церкви, монашеский орден.</w:t>
            </w:r>
          </w:p>
          <w:p>
            <w:pPr>
              <w:pStyle w:val="Normal"/>
              <w:jc w:val="both"/>
              <w:rPr/>
            </w:pPr>
            <w:r>
              <w:rPr/>
              <w:t>Дата: 105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основные причины разделения на западную и восточну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03-112. п.20-21,словарная рабо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овые походы и их историческое знач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: крестовые походы.</w:t>
            </w:r>
          </w:p>
          <w:p>
            <w:pPr>
              <w:pStyle w:val="Normal"/>
              <w:jc w:val="both"/>
              <w:rPr/>
            </w:pPr>
            <w:r>
              <w:rPr/>
              <w:t>Дата: 1096-1291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основные причины крестовых походов. Называть хронологические рамки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12-122.п. 22-23,сост. таблиц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общ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е и особенное в развитии народов Востока и Запада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курса, важнейшие события и да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по карте местоположение государств. Называть политическое устройство обществ, социальное положение людей в средние века. Описывать их бы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 эссе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     Феодальная раздробленность  (                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обленность русских земел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уделы, кочевн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и показывать по карте крупнейшие русские земли периода политической раздроблен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89-95. раб. с карт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- суздальское княжеств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аскетизм.                                   Даты: 1125-1157 г.г. 1147 г.                    Имя: Юрий Долгорукий, Андрей Боголюбский, Всеволод Большое Гнезд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имена князей Владимиро-суздальского княж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96-103, сл. р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республи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артель, республика, влады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по карте территорию Новгородской  республики. Описывать быт люд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04-110. зад. 1 с.1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Батыя на Рус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: 1223 г. 1237-1238 г.г. 1239-1240 г.г Имя: Чингисхан, Бату хан, Е. Коловрат.  Понятия: фураж. монголо-татарское и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ть даты и места сражений русских воинов с завоевателями. Называть имена военных деятел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11-120. сл. р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ских земель с западными завоевателя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ы: 1240 г. 15 июля, 1242 г. 5 апреля   Имя: Александр Нев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факты и общие процессы борьбы русского народа против захватч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20-127, раб. с карт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Орда в Х</w:t>
            </w:r>
            <w:r>
              <w:rPr>
                <w:lang w:val="en-US"/>
              </w:rPr>
              <w:t>III</w:t>
            </w:r>
            <w:r>
              <w:rPr/>
              <w:t>-Х</w:t>
            </w:r>
            <w:r>
              <w:rPr>
                <w:lang w:val="en-US"/>
              </w:rPr>
              <w:t>IV</w:t>
            </w:r>
            <w:r>
              <w:rPr/>
              <w:t xml:space="preserve"> век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ярлык, баскак, пайдзе, агрессия Дата: 1243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характерные черты развития русских земель под властью Ор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28-137,сл.р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княжество Литовское и Русское в Х</w:t>
            </w:r>
            <w:r>
              <w:rPr>
                <w:lang w:val="en-US"/>
              </w:rPr>
              <w:t>III</w:t>
            </w:r>
            <w:r>
              <w:rPr/>
              <w:t>-Х</w:t>
            </w:r>
            <w:r>
              <w:rPr>
                <w:lang w:val="en-US"/>
              </w:rPr>
              <w:t>IV</w:t>
            </w:r>
            <w:r>
              <w:rPr/>
              <w:t xml:space="preserve"> веках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: диалект, уния.                             Даты: 1315-1341 г.г. 1385 г.                      Имя: Гедимин, Ольгерд, Витовт, Ягайло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ть суждения о причинах и последствия зависимости  Руси от Ор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37-144, сост. таб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  « Раздробленность на Руси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события, причины и их последствия для дальнейшего развития Рус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развитие отдельных русских земель в период политической раздроблен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.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   Образование единых  централизованных государств  в Европе и России -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Московского княжества в северо- восточной Руси в </w:t>
            </w:r>
            <w:r>
              <w:rPr>
                <w:lang w:val="en-US"/>
              </w:rPr>
              <w:t>I</w:t>
            </w:r>
            <w:r>
              <w:rPr/>
              <w:t xml:space="preserve"> пол. ХIV 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слобода.                                      Даты: 1325-1341 г.г. 1327 г.                       Имя: Иван Кали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имя князя при котором произошло усиление Московского княжества и уметь показывать по кар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45-154, раб. с карт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ние русских земель во </w:t>
            </w:r>
            <w:r>
              <w:rPr>
                <w:lang w:val="en-US"/>
              </w:rPr>
              <w:t>II</w:t>
            </w:r>
            <w:r>
              <w:rPr/>
              <w:t xml:space="preserve"> пол. Х</w:t>
            </w:r>
            <w:r>
              <w:rPr>
                <w:lang w:val="en-US"/>
              </w:rPr>
              <w:t>IV</w:t>
            </w:r>
            <w:r>
              <w:rPr/>
              <w:t xml:space="preserve"> 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: 1359-1389 г.г. 8 сентября 1380 г.     Имя: Дмитрий Донской                              Понятия: Куликовская би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и показывать по карте основные центры собирания русских земе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54-163, сл. р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в русских землях во </w:t>
            </w:r>
            <w:r>
              <w:rPr>
                <w:lang w:val="en-US"/>
              </w:rPr>
              <w:t>II</w:t>
            </w:r>
            <w:r>
              <w:rPr/>
              <w:t xml:space="preserve"> пол.Х</w:t>
            </w:r>
            <w:r>
              <w:rPr>
                <w:lang w:val="en-US"/>
              </w:rPr>
              <w:t>III</w:t>
            </w:r>
            <w:r>
              <w:rPr/>
              <w:t>-Х</w:t>
            </w:r>
            <w:r>
              <w:rPr>
                <w:lang w:val="en-US"/>
              </w:rPr>
              <w:t>IV</w:t>
            </w:r>
            <w:r>
              <w:rPr/>
              <w:t xml:space="preserve">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эпос, икона, алтарь.                    Имя: Феофан Гре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описания памятников древнерусской культуры : а) храмов, б)произведений художественной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63-169, зад. 2 с.1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ое княжество в </w:t>
            </w:r>
            <w:r>
              <w:rPr>
                <w:lang w:val="en-US"/>
              </w:rPr>
              <w:t>I</w:t>
            </w:r>
            <w:r>
              <w:rPr/>
              <w:t xml:space="preserve"> пол. Х</w:t>
            </w:r>
            <w:r>
              <w:rPr>
                <w:lang w:val="en-US"/>
              </w:rPr>
              <w:t>V</w:t>
            </w:r>
            <w:r>
              <w:rPr/>
              <w:t xml:space="preserve"> 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централизованное государство, поместье.                                                     Даты:1389-1404 г.г., 1448 г., 1425-1453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характерные черты экономических и социальных отношений в средневековой Рус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71-180, сл. р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Золотой Орд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ясак.                                            Даты: 1438 г.                                           Имя: Тимур (Тамерлан), Тохтамыш, Улу-Мухамм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и называть на карте территории государств появившихся в результате распада Золотой Ор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80-188, раб. с карт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ое хан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и границы,</w:t>
            </w:r>
          </w:p>
          <w:p>
            <w:pPr>
              <w:pStyle w:val="Normal"/>
              <w:rPr/>
            </w:pPr>
            <w:r>
              <w:rPr/>
              <w:t>Казань – столица государства.</w:t>
            </w:r>
          </w:p>
          <w:p>
            <w:pPr>
              <w:pStyle w:val="Normal"/>
              <w:rPr/>
            </w:pPr>
            <w:r>
              <w:rPr/>
              <w:t>Население и этнический состав.</w:t>
            </w:r>
          </w:p>
          <w:p>
            <w:pPr>
              <w:pStyle w:val="Normal"/>
              <w:rPr/>
            </w:pPr>
            <w:r>
              <w:rPr/>
              <w:t>Государственное устройство.</w:t>
            </w:r>
          </w:p>
          <w:p>
            <w:pPr>
              <w:pStyle w:val="Normal"/>
              <w:rPr/>
            </w:pPr>
            <w:r>
              <w:rPr/>
              <w:t>Экономика.</w:t>
            </w:r>
          </w:p>
          <w:p>
            <w:pPr>
              <w:pStyle w:val="Normal"/>
              <w:rPr/>
            </w:pPr>
            <w:r>
              <w:rPr/>
              <w:t xml:space="preserve">Политическая история. </w:t>
            </w:r>
          </w:p>
          <w:p>
            <w:pPr>
              <w:pStyle w:val="Normal"/>
              <w:rPr/>
            </w:pPr>
            <w:r>
              <w:rPr/>
              <w:t>Отношения с Русским государством.</w:t>
            </w:r>
          </w:p>
          <w:p>
            <w:pPr>
              <w:pStyle w:val="Normal"/>
              <w:rPr/>
            </w:pPr>
            <w:r>
              <w:rPr/>
              <w:t>Протекторат Мос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тамыш, Идегей, Улу-Мухаммад, Махмуд, Халил, Ибрагим, Мухаммад-Амин, Нур-Солтан, Нур-Али, Касимовское царство, Абдул-Лати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осковской Руси и Казанского хан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ое ханство – приемник культурного наследия Волжской Булгарии и Золотой Орды.</w:t>
            </w:r>
          </w:p>
          <w:p>
            <w:pPr>
              <w:pStyle w:val="Normal"/>
              <w:rPr/>
            </w:pPr>
            <w:r>
              <w:rPr/>
              <w:t xml:space="preserve">Грамотность и просвещение. </w:t>
            </w:r>
          </w:p>
          <w:p>
            <w:pPr>
              <w:pStyle w:val="Normal"/>
              <w:rPr/>
            </w:pPr>
            <w:r>
              <w:rPr/>
              <w:t>Устное народное творчество. Архитектура. Декоративно-прикладное и ювелирное искусство.</w:t>
            </w:r>
          </w:p>
          <w:p>
            <w:pPr>
              <w:pStyle w:val="Normal"/>
              <w:rPr/>
            </w:pPr>
            <w:r>
              <w:rPr/>
              <w:t>Ересь на Рус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втокефалия Русской Православной Церкв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ое развитие русских земель и княжест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лияние внешних факторов на развитие русской культу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ода, посад, ханский двор, казанская ярмарка. Московский кремль. Мухаммадьяр,  Кул Шариф, Мухаммад-Эмин, «Идегей», «Алпамыш», </w:t>
            </w:r>
          </w:p>
          <w:p>
            <w:pPr>
              <w:pStyle w:val="Normal"/>
              <w:rPr/>
            </w:pPr>
            <w:r>
              <w:rPr/>
              <w:t>Феофан Грек, Андрей Рублев, Дионисий, А.Никитин, Аристотель Феораванти, Алевиз Новый, Максим Грек, Епифаний Премудр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и </w:t>
            </w:r>
          </w:p>
          <w:p>
            <w:pPr>
              <w:pStyle w:val="Normal"/>
              <w:jc w:val="both"/>
              <w:rPr/>
            </w:pPr>
            <w:r>
              <w:rPr/>
              <w:t>с.205-213, зад.2 с.213-2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ое государство во </w:t>
            </w:r>
            <w:r>
              <w:rPr>
                <w:lang w:val="en-US"/>
              </w:rPr>
              <w:t>II</w:t>
            </w:r>
            <w:r>
              <w:rPr/>
              <w:t xml:space="preserve"> пол.Х</w:t>
            </w:r>
            <w:r>
              <w:rPr>
                <w:lang w:val="en-US"/>
              </w:rPr>
              <w:t>V</w:t>
            </w:r>
            <w:r>
              <w:rPr/>
              <w:t>- нач. Х</w:t>
            </w:r>
            <w:r>
              <w:rPr>
                <w:lang w:val="en-US"/>
              </w:rPr>
              <w:t>VI</w:t>
            </w:r>
            <w:r>
              <w:rPr/>
              <w:t>.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: скипетр. Держава. Шапка Мономаха, Боярская Дума.                       Имя: Иван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вать по карте территории вошедшие в состав Московского государст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88-197, сл. р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оциальные слои Российского государства во </w:t>
            </w:r>
            <w:r>
              <w:rPr>
                <w:lang w:val="en-US"/>
              </w:rPr>
              <w:t>II</w:t>
            </w:r>
            <w:r>
              <w:rPr/>
              <w:t xml:space="preserve"> пол. Х</w:t>
            </w:r>
            <w:r>
              <w:rPr>
                <w:lang w:val="en-US"/>
              </w:rPr>
              <w:t>V</w:t>
            </w:r>
            <w:r>
              <w:rPr/>
              <w:t xml:space="preserve"> –нач. Х </w:t>
            </w:r>
            <w:r>
              <w:rPr>
                <w:lang w:val="en-US"/>
              </w:rPr>
              <w:t>VI</w:t>
            </w:r>
            <w:r>
              <w:rPr/>
              <w:t>.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: чин, пожилое, привилегии.  Дата: 1497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занятия, образ жизни населения средневековой Рус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98-204. сл. р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Московская Рус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чины, последствия возвышения Москвы. Называть ключевые моменты истор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характерные черты политического устройства Московского государ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обобщение по темам «Киевская Русь», «Раздробленность на Руси», «Московская Русь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обытия древней и средневековой Руси, хронологические рамки изученных периодов истор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и показывать исторические центры древней и средневековой Руси. Излагать суждения о причинах и последствиях объединения русских земель вокруг Моск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 по карте, сл. диктант. Заполнение таблиц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Франции.  Установление  сословной монарх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централизованное государство Генеральные штаты, денежный оброк. Дата: 1302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значение основных понятий темы. Показывать местоположение Франции по кар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23-128, п.24. сл. р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централизованного государства в Англии. Парламент и парламентар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парламент, «щитовые деньги», реформа, хартия, палата лордов, палата общин.                                                        Даты: 1215 г. 126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чины образования централизованного государства в Англ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28-135, п.25-26. Задание №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толетней войны.  Жакер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: Жанна д, Арк.                                    Понятия: партизанская война.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имя Орлеанской девы, места наиболее важнейших сражений. Показывать их по кар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35-140, п.27, раб. с карт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ых конфликтов. Восстание Уота Тайлера. Итоги войн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: 1358 г    . 1381 г.                               Имя: Г. Каль, У. Тайлер.                            Понятие: крестьянское восстание.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основные причины крестьянских восстаний во Франции и в Англ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40-150, п.29, 28. сост. таб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ролевской власти в Англии и Франции в Х</w:t>
            </w:r>
            <w:r>
              <w:rPr>
                <w:lang w:val="en-US"/>
              </w:rPr>
              <w:t>IV</w:t>
            </w:r>
            <w:r>
              <w:rPr/>
              <w:t>-Х</w:t>
            </w:r>
            <w:r>
              <w:rPr>
                <w:lang w:val="en-US"/>
              </w:rPr>
              <w:t>V</w:t>
            </w:r>
            <w:r>
              <w:rPr/>
              <w:t xml:space="preserve">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: Карл Смелый, Генрих Тюдор.         Понятия: ежегодный налог, война между Алой и Белой розой, Ланкастеры и Йор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имена правителей Франции и Англии. Объяснять причины усиления королевской в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50-154, п.30, сл.р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реконкиста, кортесы, Португалия, Испания.                               Даты: 1479 г. 1492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по карте местоположение Пиренейского полуостр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54-159, п.31,  Работа с карт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щенная Римская империя и итальянские города – государ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булла, кантоны, курфюрст, чомпи,  гвельфы, габелли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основные причины феодальной раздробленности в Германии и Итал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60-165, п.32-33, заполнение таблиц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ское государство и гуситское движ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: паны, великий раскол, табориты, умеренные, сейм.                   Имя: Я. Гус, Я. Жижка.                            Даты: 1419-1434 г.г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чины гуситского движения в Чех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67-176, п.34-35. сл.раб.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лава    Культура стран Европы в Х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-Х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в.в. 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й мир европейского средневекового челове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: диспут, декан, ректор, астрология, алхим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редставления средневекового человека о мире, религиозных воззрений, ценностей, господствовавших в обще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90-197, п.39-40, сл.р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наследие Средневековь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эпос, ваганты, труверы, миннезингеры, витражи, романский, готический стил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ть описание средневековых памятников: а)храмов, б)произведений  искусст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203-213, п.41-42, заполнение таблицы.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       Восток в средние века.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ская империя в Х</w:t>
            </w:r>
            <w:r>
              <w:rPr>
                <w:lang w:val="en-US"/>
              </w:rPr>
              <w:t>IV</w:t>
            </w:r>
            <w:r>
              <w:rPr/>
              <w:t>-Х</w:t>
            </w:r>
            <w:r>
              <w:rPr>
                <w:lang w:val="en-US"/>
              </w:rPr>
              <w:t>VI</w:t>
            </w:r>
            <w:r>
              <w:rPr/>
              <w:t xml:space="preserve"> в.в. Ее расцвет и начало упад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Андрианополь,  янычар.           Дата:132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по карте основные завоевания турков-осман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77-185, п.36-37, раб. с карт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 и Индия в средние ве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чжурчжэни, пагоды, раджи, Империя Великих Мого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достижения и значение китайских и индийских масте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213-227, п.43-45, таблиц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народов Восто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Шива-бог, поэт Ду Фу, философ Хан Ю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едставления средневековых людей Востока о ми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213-218, п.44-45, раб. с источ.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    Доколумбова Америка.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а и народы доколумбовой Америки. Африка в средние ве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майя, Ацтеки, инки, пигмеи, бушмены, Гана, Эфиоп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успехи хозяйства, культуры и религиозные верования народов доколумбовой Америки и Афр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227-234, п.46-47, заполнение таблиц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обобщение.            Мир в период зрелого средневековь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курса, даты важнейших событий, участников, социальное положение средневекового 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участников и результаты наиболее значительных социальных, религиозных движений в средние 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 Тестовые зад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 по теме «История Средневекового общест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56:00Z</dcterms:created>
  <dc:creator>Ахметшина</dc:creator>
  <dc:description/>
  <cp:keywords/>
  <dc:language>en-US</dc:language>
  <cp:lastModifiedBy>секретарь</cp:lastModifiedBy>
  <cp:lastPrinted>2010-03-18T17:11:00Z</cp:lastPrinted>
  <dcterms:modified xsi:type="dcterms:W3CDTF">2010-03-18T14:13:00Z</dcterms:modified>
  <cp:revision>6</cp:revision>
  <dc:subject/>
  <dc:title>Пояснительная записка</dc:title>
</cp:coreProperties>
</file>