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чебного материал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истории </w:t>
      </w:r>
    </w:p>
    <w:p>
      <w:pPr>
        <w:pStyle w:val="Normal"/>
        <w:jc w:val="center"/>
        <w:rPr/>
      </w:pPr>
      <w:r>
        <w:rPr>
          <w:b/>
          <w:caps/>
        </w:rPr>
        <w:t xml:space="preserve">7  «А» класс 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>
          <w:b/>
          <w:i/>
        </w:rPr>
        <w:t>Общеобразовательная</w:t>
      </w:r>
    </w:p>
    <w:p>
      <w:pPr>
        <w:pStyle w:val="Normal"/>
        <w:rPr>
          <w:b/>
          <w:b/>
        </w:rPr>
      </w:pPr>
      <w:r>
        <w:rPr>
          <w:b/>
        </w:rPr>
        <w:t>ОБЪЕМ ПРОГРАММЫ РАСЧИТАН НА 70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rPr/>
      </w:pPr>
      <w:r>
        <w:rPr/>
        <w:t>ИСТОРИЯ РОССИИ 9включая итсорию татарского народа и историю Татарстан )–  46</w:t>
      </w:r>
    </w:p>
    <w:p>
      <w:pPr>
        <w:pStyle w:val="Normal"/>
        <w:rPr/>
      </w:pPr>
      <w:r>
        <w:rPr/>
        <w:t>ИСТОРИЯ  НОВОГО ВРЕМЕНИ- 24</w:t>
      </w:r>
    </w:p>
    <w:p>
      <w:pPr>
        <w:pStyle w:val="Normal"/>
        <w:rPr/>
      </w:pPr>
      <w:r>
        <w:rPr>
          <w:b/>
          <w:smallCaps/>
        </w:rPr>
        <w:t>Количество часов в неделю:</w:t>
      </w:r>
      <w:r>
        <w:rPr>
          <w:smallCaps/>
        </w:rPr>
        <w:t xml:space="preserve">  2  ча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jc w:val="both"/>
        <w:rPr/>
      </w:pPr>
      <w:r>
        <w:rPr>
          <w:b/>
        </w:rPr>
        <w:t>1.Учебник:</w:t>
      </w:r>
      <w:r>
        <w:rPr/>
        <w:t xml:space="preserve"> Новая история..1500-1800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вторы:</w:t>
      </w:r>
      <w:r>
        <w:rPr/>
        <w:t xml:space="preserve"> Юдовская А.Я., Баранов П.А., Ванюшкина Л.М. «Просвещение», 2003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Учебник: </w:t>
      </w:r>
      <w:r>
        <w:rPr/>
        <w:t>История ГОСУДАРСТВА И НАРОДОВ РОССИИ  – М., «ДРОФА, 20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вторы:</w:t>
      </w:r>
      <w:r>
        <w:rPr/>
        <w:t xml:space="preserve"> А.А.Данилов, Л.Г. Косулин </w:t>
      </w:r>
    </w:p>
    <w:p>
      <w:pPr>
        <w:pStyle w:val="Normal"/>
        <w:jc w:val="both"/>
        <w:rPr/>
      </w:pPr>
      <w:r>
        <w:rPr>
          <w:b/>
        </w:rPr>
        <w:t xml:space="preserve">3.Учебник </w:t>
      </w:r>
      <w:r>
        <w:rPr/>
        <w:t>:«История Татарстана. Х</w:t>
      </w:r>
      <w:r>
        <w:rPr>
          <w:lang w:val="en-US"/>
        </w:rPr>
        <w:t>YI</w:t>
      </w:r>
      <w:r>
        <w:rPr/>
        <w:t>в.- Х</w:t>
      </w:r>
      <w:r>
        <w:rPr>
          <w:lang w:val="en-US"/>
        </w:rPr>
        <w:t>YII</w:t>
      </w:r>
      <w:r>
        <w:rPr/>
        <w:t>!в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вторы:</w:t>
      </w:r>
      <w:r>
        <w:rPr/>
        <w:t xml:space="preserve">  Гилязов И.А., Пискарев В.И., ТаРИХ, 2004</w:t>
      </w:r>
    </w:p>
    <w:p>
      <w:pPr>
        <w:pStyle w:val="Normal"/>
        <w:rPr/>
      </w:pPr>
      <w:r>
        <w:rPr>
          <w:b/>
          <w:smallCaps/>
        </w:rPr>
        <w:t>Количество часов в неделю:</w:t>
      </w:r>
      <w:r>
        <w:rPr>
          <w:smallCaps/>
        </w:rPr>
        <w:t xml:space="preserve">  2  часа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jc w:val="both"/>
        <w:rPr/>
      </w:pPr>
      <w:r>
        <w:rPr/>
        <w:t>1.Поурочные разработки к учебнику « Россия  с древнейших времен – 16 в.».,М: Изд-во ВЛАДОС – ПРЕСС, 2002</w:t>
      </w:r>
    </w:p>
    <w:p>
      <w:pPr>
        <w:pStyle w:val="Normal"/>
        <w:ind w:right="-365" w:hanging="0"/>
        <w:jc w:val="both"/>
        <w:rPr/>
      </w:pPr>
      <w:r>
        <w:rPr/>
        <w:t>2 Методические рекомендации к изучению истории. М, Владос, 2002 г.</w:t>
      </w:r>
    </w:p>
    <w:p>
      <w:pPr>
        <w:pStyle w:val="Normal"/>
        <w:ind w:right="-365" w:hanging="0"/>
        <w:jc w:val="both"/>
        <w:rPr/>
      </w:pPr>
      <w:r>
        <w:rPr/>
        <w:t>4.Задачник по истории России, Горяйнов С.Г., Р на Дону: Феникс, 1996 г..</w:t>
      </w:r>
    </w:p>
    <w:p>
      <w:pPr>
        <w:pStyle w:val="Normal"/>
        <w:ind w:right="-365" w:hanging="0"/>
        <w:jc w:val="both"/>
        <w:rPr/>
      </w:pPr>
      <w:r>
        <w:rPr/>
        <w:t xml:space="preserve">5.Тесты по истории России. Саратов: Лицей, 2004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е электронное издание по курсу «История России» /разработан компанией «Новый диск»по заказу компании «Марис» -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ая энциклопедия Кирилла и Мефодия, 5-е изд. / «Кирилл и Мефодий»,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альная школа Кирилла и Мефодия «Уроки по истории России»,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альная школа Кирилла и Мефодия  «МХК»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Э. Локальная версия официального сервера информационной поддержки ЕГЭ /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альная школа Кирилла и Мефодия  «История России с 862-1917 г.», 2008</w:t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>
          <w:rFonts w:eastAsia="Batang;바탕"/>
          <w:sz w:val="22"/>
          <w:szCs w:val="22"/>
        </w:rPr>
        <w:t xml:space="preserve">Календарно-тематическое планирование предназначено для 7 класса и составлено на основе требований к обязательному минимуму содержания образования по истории, определенных в федеральном компоненте государственного стандарта общего образования (приказ МОиН РФ от 05.03.2004 г. № 1089), </w:t>
      </w:r>
      <w:r>
        <w:rPr>
          <w:rFonts w:eastAsia="Batang;바탕"/>
        </w:rPr>
        <w:t>примерной программе  по истории (издательства «Дрофа», составитель Э.Д. Днепров,  А.Г. Аркадьев 2007 г.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 xml:space="preserve">Последовательность изучения курсов отечественной, всеобщей истории и истории Татарстана определена в соответствии с приказом Мои Н РТ «Об изучении истории и обществоведческих дисциплин в 2009/2010 учебном году» от  (приказ МО и Н РФ от 16.10.2009 г. № 793\9).  и распределяется следующим образом: </w:t>
      </w:r>
      <w:r>
        <w:rPr>
          <w:rFonts w:eastAsia="Batang;바탕"/>
          <w:sz w:val="22"/>
          <w:szCs w:val="22"/>
        </w:rPr>
        <w:t xml:space="preserve">«Новая история.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.в.» (24 часов), «История России,. </w:t>
      </w:r>
      <w:r>
        <w:rPr/>
        <w:t xml:space="preserve">включая историю  татарского народа и  историю Татарстана 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.в.» (46 часа)</w:t>
      </w:r>
      <w:r>
        <w:rPr/>
        <w:t>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 xml:space="preserve">В результате изучения курса новой истории учащиеся 7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ХIХ – начала ХХ века: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ериодизация Нового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собенности ментальности человека Нового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еимущество эволюционного пути развития общества перед революционным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причины революций и реформы как альтернативный путь развития общества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бурное экономическое развитие Европы и США, приведшее к зарождению и развитию империализма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новая социальная структура общества и его движение к социальным реформам как средству разрешения социальных противоречий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 права на «жизнь, свободу и собственность»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спользование индустриально развитыми странами технического прогресса для создания колониальных империй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международные конфликты, приводившие к войнам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особенности духовной жизни европейцев, их движение к секуляризации сознания, к религиозной терпимости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ажнейшие достижения мировой науки и художественной культуры и их влияние на развитие личности человека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менения в повседневной жизни человека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ab/>
        <w:t xml:space="preserve">При изучении курса истории России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ека необходимо реализовать следующие задачи на пути достижения общих целей основного средне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познакомить учащихся с основными событиями российской истории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ека, включающими в себя многообразие форм исторического бытия и деятельности людей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едставить разнообразные варианты объяснения событий истории и отражения их в современной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расширить представления школьников об основных источниках знаний по истории России, выявить их специфику для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одолжить обучение приемам исторического анализа (сопоставление и обобщение фактов, раскрытие причинно-следственных связей, целей и результатов деятельности людей)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научить применять исторические знания при рассмотрении и оценке современных собы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создать условия для формирования ценностных ориентаций и убеждений школьников на основе личностного осмысления социального, духовного, нравственного опыта людей конца </w:t>
      </w:r>
      <w:r>
        <w:rPr>
          <w:rFonts w:eastAsia="Batang;바탕"/>
          <w:sz w:val="22"/>
          <w:szCs w:val="22"/>
          <w:lang w:val="en-US"/>
        </w:rPr>
        <w:t>XV</w:t>
      </w:r>
      <w:r>
        <w:rPr>
          <w:rFonts w:eastAsia="Batang;바탕"/>
          <w:sz w:val="22"/>
          <w:szCs w:val="22"/>
        </w:rPr>
        <w:t xml:space="preserve"> – начала ХIХ века, восприятия идей гуманизма, патриотизма и взаимопонимания между народами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пособствовать развитию гуманитарной культуры школьников, приобщению к ценностям национальной культуры, воспитанию уважения к истории, культуре, традициям народов России, стремлению сохранять и приумножать культурное достояние своей страны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ab/>
        <w:t xml:space="preserve">В 7-ом классе изучается история Татарстана, охватывающая события </w:t>
      </w:r>
      <w:r>
        <w:rPr>
          <w:rFonts w:eastAsia="Batang;바탕"/>
          <w:sz w:val="22"/>
          <w:szCs w:val="22"/>
          <w:lang w:val="en-US"/>
        </w:rPr>
        <w:t>XVI</w:t>
      </w:r>
      <w:r>
        <w:rPr>
          <w:rFonts w:eastAsia="Batang;바탕"/>
          <w:sz w:val="22"/>
          <w:szCs w:val="22"/>
        </w:rPr>
        <w:t xml:space="preserve"> – </w:t>
      </w:r>
      <w:r>
        <w:rPr>
          <w:rFonts w:eastAsia="Batang;바탕"/>
          <w:sz w:val="22"/>
          <w:szCs w:val="22"/>
          <w:lang w:val="en-US"/>
        </w:rPr>
        <w:t>XVIII</w:t>
      </w:r>
      <w:r>
        <w:rPr>
          <w:rFonts w:eastAsia="Batang;바탕"/>
          <w:sz w:val="22"/>
          <w:szCs w:val="22"/>
        </w:rPr>
        <w:t xml:space="preserve"> века. Среднее Поволжье развивалось в русле общероссийских тенденций. Вместе с тем в его истории есть и отличительные черты, обусловленные географическим положением, многонациональным составом и угнетенным положением нерусского населения. Изучаемый период национально-региональной истории важен для понимания процессов формирования татарской буржуазии, роста национального самосознания и национального движения. Материал по данному курсу изучается отдельным блоком после изучения истории России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 xml:space="preserve"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7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. Школьники должны научиться общим принципам постановки и решения познавательных проблем, которые включают: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методы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ыявление предпосылок (т. е. анализ условий, обоснование поступков, выявление причин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нализ целей и результат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бъяснение преимуществ и недостатк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ыявление общего и различного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бъяснение факт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опоставление различных суждений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умение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разные способы работы (в том числе и самостоятельной) с учебной книгой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В процессе изучения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В программе дан перечень примерных умений, осваиваемых учащимися при изучении каждого подраздела тем курса, составленный на основе требований Обязательного минимума содержания основных образовательных программ к уровню подготовки выпускников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ab/>
        <w:t xml:space="preserve"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сторию в 7 классе  учитель  начинает  с истории России и Казанского ханства, так как основные даты - 2 октября – взятии Казани, 4 ноября День народного единства, Праздник Казанской богоматери, изучаются в 1 четверти и учащихся должны быть сформированы представления о событиях эт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8"/>
        <w:gridCol w:w="567"/>
        <w:gridCol w:w="2435"/>
        <w:gridCol w:w="2483"/>
        <w:gridCol w:w="2483"/>
        <w:gridCol w:w="751"/>
        <w:gridCol w:w="731"/>
        <w:gridCol w:w="1027"/>
        <w:gridCol w:w="2331"/>
      </w:tblGrid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держание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>Знать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</w:rPr>
              <w:t xml:space="preserve">                                   </w:t>
            </w:r>
            <w:r>
              <w:rPr>
                <w:caps/>
              </w:rPr>
              <w:t>уметь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Л.ЧАСОВ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тература</w:t>
            </w:r>
          </w:p>
        </w:tc>
      </w:tr>
      <w:tr>
        <w:trPr>
          <w:trHeight w:val="55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История России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в.в. (34 часа).</w:t>
            </w:r>
          </w:p>
        </w:tc>
      </w:tr>
      <w:tr>
        <w:trPr>
          <w:trHeight w:val="56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Россия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(5 часов).</w:t>
            </w:r>
          </w:p>
        </w:tc>
      </w:tr>
      <w:tr>
        <w:trPr>
          <w:trHeight w:val="2776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5 в. Взгляд в прошлое. Население и хозяйство страны в 16 в. казанский край в н. 16 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1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Ивана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циональный состав населения и хозяйственную жизнь России начал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искованного земле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характеризовать геополитическое положение страны. Уметь характериз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ую систе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играло в стране такую большую роль,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 Р.Г. Опричный террор. Л., 196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имин А.А. Реформы Ивана Грозного. Очерки социально-экономичес-кой и политической истории России середин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М., 1960.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оссийской державы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овия развития страны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.: территория, население, характер экономики.</w:t>
            </w:r>
            <w:r>
              <w:rPr>
                <w:sz w:val="20"/>
                <w:szCs w:val="20"/>
              </w:rPr>
              <w:t xml:space="preserve"> города, ремесло и торговля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строю в стра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занятиям в стран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Иван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3, Е.Г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у горо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ре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.16 в., уметь давать им значени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центральной в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вана 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Ивана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боя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вана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бранной р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амодержавной власти цар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ы середины XVI 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Предпосылки централизации страны.</w:t>
            </w:r>
            <w:r>
              <w:rPr>
                <w:sz w:val="20"/>
              </w:rPr>
              <w:t xml:space="preserve"> Иван IV Грозный. Установление царской власти. Реформы 50-60-х гг.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. Земские со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ая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ской со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сона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Курбский, Сильвестр, Алексей Адашев, митрополит Макарий,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«царь всея Руси», Малюта Скуратов, избранная рада, Судебник - 1550, Земский собор - 1549, Стоглав - 1551, 1589 – патриарх Иов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ловно-представительная монарх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политические успех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 50-е г.16 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нешней политики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</w:rPr>
              <w:t>Расширение территории государства (присоединение Казанского и Астраханского ханств, Западной Сибир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занское ханство и его взятие в 1552 г.; Астраханское (1556); Сибирское (1558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рмак. Освоение Дикого поля. Казачество. Борьба за Балтийское побережье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Ливонская войн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азгром Ливонского ордена.</w:t>
            </w:r>
            <w:r>
              <w:rPr>
                <w:sz w:val="20"/>
              </w:rPr>
              <w:t xml:space="preserve"> Опричнина. Становление самодержавной сословно-представительной монархи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по карте направление и итоги внешней политик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чнина. 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самодер-жавной  власти царя; ре-формы сер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; Земс-кий собор; Судеб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; последние годы Ивана Грозного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еятельности Ива-на Грозного, Боярской Думе, Земском соборе, приказ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установ-ления опричнины и ее последств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авление Ивана Гроз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-щения по данной тем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Поволжья после вхождения в состав  российского государств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и социальная политика царизма в Казанском крае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социальной и религиозной политике властей в крае. Протекторат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сопротивление каз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адения Казанского ха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-Али, Сююмбике, Утямыш-Гирей, Сафа-Гирей, Хан Куч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-1521 – протекторат Москвы, 1521 -1551 правление крымский ханов, 2.10.1552 – взятие Казан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 Казанского х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елигиозную политику в крае, проводимую Иваном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положение ясачных людей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русского общества и государства. Культура и быт в 16 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жизнь; литература; архитектура и живопись.</w:t>
            </w:r>
            <w:r>
              <w:rPr>
                <w:i/>
                <w:sz w:val="20"/>
              </w:rPr>
              <w:t xml:space="preserve"> Влияние централизации страны на культурную жизнь</w:t>
            </w:r>
            <w:r>
              <w:rPr>
                <w:sz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нать о развитии русской культуры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в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ублицистика. </w:t>
            </w:r>
            <w:r>
              <w:rPr>
                <w:i/>
                <w:sz w:val="20"/>
              </w:rPr>
              <w:t xml:space="preserve">«Сказание о князьях Владимирских». </w:t>
            </w:r>
            <w:r>
              <w:rPr>
                <w:sz w:val="20"/>
              </w:rPr>
              <w:t xml:space="preserve">Летописные своды. Начало русского книгопечатания. Иван Федоров. Оборонительное зодчество. Строительство шатровых храмов. </w:t>
            </w:r>
            <w:r>
              <w:rPr>
                <w:i/>
                <w:sz w:val="20"/>
              </w:rPr>
              <w:t>Дионисий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Быт и нравы. «Домостр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щения, рефераты, доклады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 в к.16 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мутное время (5 часов).</w:t>
            </w:r>
          </w:p>
        </w:tc>
      </w:tr>
      <w:tr>
        <w:trPr>
          <w:trHeight w:val="207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 в Российском государстве. Казанский край в смутное врем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правящей династии и начало Смуты. Бунташный век; Крестьянская война К. Булавина в Поволжь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чало самозванца; Лжедмитр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Борис Годунов; правление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 xml:space="preserve">Смутное время. </w:t>
            </w:r>
            <w:r>
              <w:rPr>
                <w:i/>
                <w:sz w:val="20"/>
              </w:rPr>
              <w:t>Царь Федор Иванович. Пресечение династии Рюриковичей. Б.Годунов.</w:t>
            </w:r>
            <w:r>
              <w:rPr>
                <w:sz w:val="20"/>
              </w:rPr>
              <w:t xml:space="preserve"> Установление крепостного права. Династические, социальные и международные причины Смуты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Смуты и правление Бориса Годунова. Знать о налогах с местного населения, Смуте, ясачных люд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причины прихода к власти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бострение противоречий  и предпосылки Сму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правление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ынников Р.Г. Борис Годунов. М.,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ынников Р.Г. Василий Шуйский. М.,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рынников Р.Г. Минин и Пожарский. М., 198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мутного времени в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м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ление Шуйского; восстание Болотникова; 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; вторжение интервентов; семибоярщ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полчение; Земский собор; вступление Михаила Романова на престол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сстании Болотникова, иностранной интервенции и первом опол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бытия Смуты, ее итоги.</w:t>
            </w:r>
            <w:r>
              <w:rPr>
                <w:i/>
                <w:sz w:val="20"/>
              </w:rPr>
              <w:t xml:space="preserve"> Самозванство. В. Шуйский.</w:t>
            </w:r>
            <w:r>
              <w:rPr>
                <w:sz w:val="20"/>
              </w:rPr>
              <w:t xml:space="preserve"> Восстание И. Болотникова. Агрессия Речи Посполитой и Швеции. Семибоярщина. Борьба против внешней экспансии. К.Минин. Д.Пожарский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картой и текстом учеб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развернутый план, работать с картой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Становление абсолютных монархий.</w:t>
            </w:r>
            <w:r>
              <w:rPr>
                <w:b/>
                <w:sz w:val="20"/>
              </w:rPr>
              <w:t xml:space="preserve"> Реформа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первых Романовых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оссия в первой половине </w:t>
            </w:r>
            <w:r>
              <w:rPr>
                <w:b/>
                <w:sz w:val="20"/>
                <w:lang w:val="en-US"/>
              </w:rPr>
              <w:t>XVII</w:t>
            </w:r>
            <w:r>
              <w:rPr>
                <w:b/>
                <w:sz w:val="20"/>
              </w:rPr>
              <w:t xml:space="preserve"> 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квидация последствий Смуты. Земский Собор 1613 г.: воцарение Романовых. </w:t>
            </w:r>
            <w:r>
              <w:rPr>
                <w:i/>
                <w:sz w:val="20"/>
              </w:rPr>
              <w:t>Царь Михаил Федорович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атриарх Филарет. </w:t>
            </w:r>
            <w:r>
              <w:rPr>
                <w:sz w:val="20"/>
              </w:rPr>
              <w:t>Восстановление органов власти и экономики страны</w:t>
            </w:r>
            <w:r>
              <w:rPr>
                <w:i/>
                <w:sz w:val="20"/>
              </w:rPr>
              <w:t xml:space="preserve">. Соглашения с Речью Посполитой и Турцией. </w:t>
            </w:r>
            <w:r>
              <w:rPr>
                <w:sz w:val="20"/>
              </w:rPr>
              <w:t xml:space="preserve">Смолен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ть личности первых Романовых на российском престоле; Церковный раскол. </w:t>
            </w:r>
            <w:r>
              <w:rPr>
                <w:i/>
                <w:sz w:val="20"/>
                <w:szCs w:val="20"/>
              </w:rPr>
              <w:t>Старообрядч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</w:rPr>
              <w:t xml:space="preserve">Юридическое оформление крепостного пра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явления в экономике: начало складывания всероссийского рынка, образование мануфак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, абсолютизм, мануфактуры, ясак, тягло, крепостное право, старообряд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 – Земский собор, избрание Михаила Ром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рное уложение – 1649, 1667 – Новоторговый уста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арет, Никон, Аввакум, Алексей Михайлович Тишайший, Морозова, Ордин-Нащокин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ять причины Соляного бунта и принятие Соборного уложения.</w:t>
            </w:r>
            <w:r>
              <w:rPr>
                <w:sz w:val="20"/>
                <w:szCs w:val="20"/>
              </w:rPr>
              <w:t xml:space="preserve"> Уметь характеризовать положение крестьян по Соборному уложению 1649 г. </w:t>
            </w:r>
            <w:r>
              <w:rPr>
                <w:sz w:val="18"/>
                <w:szCs w:val="18"/>
              </w:rPr>
              <w:t>Объяснять прич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самодержа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арактеризовать политику  первых Романовых показывать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ост территории государства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югин  А. Энциклопедия российских царей. М., 20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ткрытия и  великие географические открытия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обретения и усовершенствования в мореплавании и кораблестроени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чало процесса модернизации в Европе в </w:t>
            </w:r>
            <w:r>
              <w:rPr>
                <w:i/>
                <w:sz w:val="20"/>
                <w:szCs w:val="20"/>
                <w:lang w:val="en-US"/>
              </w:rPr>
              <w:t>XVI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</w:rPr>
      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Генрих мореплава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 Поло.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умб Путешествия В. да Гамы,  Ф. Магеллана. Открытие европейцами Америки, торговых путей в Азию. </w:t>
            </w:r>
            <w:r>
              <w:rPr>
                <w:i/>
                <w:sz w:val="20"/>
                <w:szCs w:val="20"/>
              </w:rPr>
              <w:t>Захват и освоение европейцами Нового Совета. Порабощение населения завоеванных территорий. Э. Кортес. Ф. Писарр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создания колониальных империй. </w:t>
            </w:r>
            <w:r>
              <w:rPr>
                <w:i/>
                <w:sz w:val="20"/>
                <w:szCs w:val="20"/>
              </w:rPr>
              <w:t>Пиратство. Ф. Дрей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поха Возрож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уховные искания эпохи Возрождения. Гуманизм. </w:t>
            </w:r>
            <w:r>
              <w:rPr>
                <w:i/>
                <w:sz w:val="18"/>
                <w:szCs w:val="18"/>
              </w:rPr>
              <w:t xml:space="preserve">Данте Алигьери. Э. Роттердамский. Ф. Рабле. Т. Мор. В. Шекспир. </w:t>
            </w:r>
            <w:r>
              <w:rPr>
                <w:sz w:val="18"/>
                <w:szCs w:val="18"/>
              </w:rPr>
              <w:t xml:space="preserve">Искусство Ренессанс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рот во взглядах на природу. </w:t>
            </w:r>
            <w:r>
              <w:rPr>
                <w:i/>
                <w:sz w:val="18"/>
                <w:szCs w:val="18"/>
              </w:rPr>
              <w:t>Н. Коперник. Дж. Бруно. Г. Галилей. Р. Декарт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ь причи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зглядов гуманисто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 16-17 вв. Абсолютизм в Европе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бсолютной монархии, причины ста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управления. Налоговая систем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королевской власти в Англии и Фран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вать характеристик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телям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Генриху </w:t>
            </w:r>
            <w:r>
              <w:rPr>
                <w:i/>
                <w:sz w:val="18"/>
                <w:szCs w:val="18"/>
                <w:lang w:val="en-US"/>
              </w:rPr>
              <w:t>VIII</w:t>
            </w:r>
            <w:r>
              <w:rPr>
                <w:i/>
                <w:sz w:val="18"/>
                <w:szCs w:val="18"/>
              </w:rPr>
              <w:t xml:space="preserve">. Елизавете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юдовику 14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оп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>Причины Реформации. Протестантизм. М. Лютер. Ж. Кальвин. Распространение идей Реформации в Европе. Контрреформация. И. Лойол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, лютеранство, кальвинизм, англиканство, пресвитерианство, протестан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тер, Мюнцер. Кальвин, Генри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формация – эпоха кризиса католической церкви – объяснить причины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войны во Франции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елигиозные войны.</w:t>
            </w:r>
            <w:r>
              <w:rPr>
                <w:sz w:val="20"/>
              </w:rPr>
              <w:t xml:space="preserve"> – протестанты, гуген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рфоломеевская ноч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йна трех Генрих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нтский эд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рих 4, королева Мар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 3, Екатерина Меди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яснять причины религиозных конфликтов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ерантност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Варфоломеевская ночь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правления Алексея Михайловича и его наследнико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рритория и хозяйство России в перв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 </w:t>
            </w:r>
            <w:r>
              <w:rPr>
                <w:i/>
                <w:sz w:val="20"/>
              </w:rPr>
              <w:t>Освоение Сибири, Дальнего Востока, Дикого Поля.</w:t>
            </w:r>
            <w:r>
              <w:rPr>
                <w:sz w:val="20"/>
              </w:rPr>
              <w:t xml:space="preserve"> Окончательное оформление крепостного права. Прикрепление городского населения к посадам. Развитие торговых связей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Федор Алексеевич; события 1682 г.; регентство царевны Софь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лении наследников Алексея Михайловича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Новоторговый устав. Начало складывания всероссийского рынка. Ярмарки. Развитие мелкотоварного производства. Мануфактуры.</w:t>
            </w:r>
            <w:r>
              <w:rPr>
                <w:i/>
                <w:sz w:val="20"/>
              </w:rPr>
              <w:t xml:space="preserve"> Царь Алексей Михайлович.</w:t>
            </w:r>
            <w:r>
              <w:rPr>
                <w:sz w:val="20"/>
              </w:rPr>
              <w:t xml:space="preserve"> Шаги к абсолютизму. «Соборное Уложение» 1649 г. </w:t>
            </w:r>
            <w:r>
              <w:rPr>
                <w:i/>
                <w:sz w:val="20"/>
              </w:rPr>
              <w:t>Центральное и местное управление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иказная система.</w:t>
            </w:r>
            <w:r>
              <w:rPr>
                <w:sz w:val="20"/>
              </w:rPr>
              <w:t xml:space="preserve"> Раскол в русской православной церкви. Никон и Аввакум. Социальные движения второй половины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 Медный бунт. Восстание С.Разина. </w:t>
            </w:r>
            <w:r>
              <w:rPr>
                <w:i/>
                <w:sz w:val="20"/>
              </w:rPr>
              <w:t>Царь Федор Алексеевич. Отмена мест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олитика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Украинские земли под властью Речи Посполитой; Переяславская рада; русско-польская война. Присоединение Украины к России.</w:t>
            </w:r>
            <w:r>
              <w:rPr>
                <w:sz w:val="20"/>
              </w:rPr>
              <w:t xml:space="preserve"> Русско-шведские и русско-турецкие отношения во втор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 </w:t>
            </w:r>
            <w:r>
              <w:rPr>
                <w:i/>
                <w:sz w:val="20"/>
              </w:rPr>
              <w:t>Завершение присоединения Сиби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нать причины и результаты русско-польских и русско-шведских войн. </w:t>
            </w:r>
            <w:r>
              <w:rPr>
                <w:sz w:val="20"/>
              </w:rPr>
              <w:t xml:space="preserve">Основные направления внешней политики России во втор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</w:t>
            </w:r>
            <w:r>
              <w:rPr>
                <w:i/>
                <w:sz w:val="20"/>
              </w:rPr>
              <w:t xml:space="preserve"> Запорожская сечь. Освободительная война 1648-1654 гг. под руковод</w:t>
              <w:softHyphen/>
              <w:t>ством Б. Хмельницкого. Переяславская Рада.</w:t>
            </w:r>
            <w:r>
              <w:rPr>
                <w:sz w:val="20"/>
              </w:rPr>
      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 </w:t>
            </w:r>
            <w:r>
              <w:rPr>
                <w:i/>
                <w:sz w:val="20"/>
              </w:rPr>
              <w:t>Завершение присоединения Сиби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, характеризовать внешнюю политику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ный раско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волнения в 1660- 1670 годы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ные реформы; Никон и Аввакум; старообрядц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ные реформы; Медный бунт; восстание Разина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кол в русской православной церкви. Никон и Аввакум</w:t>
            </w:r>
            <w:r>
              <w:rPr>
                <w:sz w:val="20"/>
                <w:szCs w:val="20"/>
              </w:rPr>
              <w:t xml:space="preserve"> Знать причины церковного раскола и его послед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церковной реформы, Медного бунта, восстание Разин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сказывать свое мнение по пробле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: «Движение под руководством С. Разина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ины М. Сурикова «Боярыня Морозова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вещение, литература и театр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тектура, живопись и быт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и просвещение; литература; театр; архитектура и живопись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нать о развитии литературы и искусств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  <w:r>
              <w:rPr>
                <w:i/>
                <w:sz w:val="20"/>
              </w:rPr>
              <w:t xml:space="preserve">Обмирщение культуры в XVII в. Быт и нравы допетровской Руси. </w:t>
            </w:r>
            <w:r>
              <w:rPr>
                <w:sz w:val="20"/>
              </w:rPr>
              <w:t xml:space="preserve">Расширение культурных связей с Западной Европой. Славяно-греко-латинская академия. </w:t>
            </w:r>
            <w:r>
              <w:rPr>
                <w:i/>
                <w:sz w:val="20"/>
              </w:rPr>
              <w:t>Русские землепроходцы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оследние летописи.</w:t>
            </w:r>
            <w:r>
              <w:rPr>
                <w:sz w:val="20"/>
              </w:rPr>
              <w:t xml:space="preserve"> Новые жанры в литературе. «Дивное узорочье» в зодчеств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. Московское барокко. </w:t>
            </w:r>
            <w:r>
              <w:rPr>
                <w:i/>
                <w:sz w:val="20"/>
              </w:rPr>
              <w:t>Симон Ушаков.</w:t>
            </w:r>
            <w:r>
              <w:rPr>
                <w:sz w:val="20"/>
              </w:rPr>
              <w:t xml:space="preserve"> Парсун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рефераты, доклады, сообщен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поха рефор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Федор Алексеевич; регентство царевны Софьи; Азовские походы; Великое посольство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нать о правлении Федора и Софьи; причины стрелецких бунтов и Великого посольства.</w:t>
            </w:r>
            <w:r>
              <w:rPr>
                <w:sz w:val="20"/>
              </w:rPr>
              <w:t xml:space="preserve"> Предпосылки реформ первой четверти XVIII в. Стрелецкие восстания. </w:t>
            </w:r>
            <w:r>
              <w:rPr>
                <w:i/>
                <w:sz w:val="20"/>
              </w:rPr>
              <w:t>Регентство Софь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оцарение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Азовские походы.</w:t>
            </w:r>
            <w:r>
              <w:rPr>
                <w:sz w:val="20"/>
              </w:rPr>
              <w:t xml:space="preserve"> Создание флота и регулярной армии. </w:t>
            </w:r>
            <w:r>
              <w:rPr>
                <w:i/>
                <w:sz w:val="20"/>
              </w:rPr>
              <w:t xml:space="preserve">Строительство мануфактур и заводов. </w:t>
            </w:r>
            <w:r>
              <w:rPr>
                <w:sz w:val="20"/>
              </w:rPr>
              <w:t xml:space="preserve">Великое посоль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картой, готовить сообщения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Юность Петра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еверной войны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ская «конфузия» и первые победы; основание Петербург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Северной войны и расклад сил в начале войны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 и характеризовать внешнюю политику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кая битва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битва; Прутский поход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олтаве и последствиях битвы.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еверной войны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победы; Ништадский мир и Каспийский поход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победах русского флота и условиях Ништадского мира. </w:t>
            </w:r>
            <w:r>
              <w:rPr>
                <w:sz w:val="20"/>
              </w:rPr>
              <w:t xml:space="preserve">Северная война. Основание Петербурга. Полтавская битва. </w:t>
            </w:r>
            <w:r>
              <w:rPr>
                <w:i/>
                <w:sz w:val="20"/>
              </w:rPr>
              <w:t>Прутский поход.</w:t>
            </w:r>
            <w:r>
              <w:rPr>
                <w:sz w:val="20"/>
              </w:rPr>
              <w:t xml:space="preserve"> Восстание К.Булавина. Провозглашение России империей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картой и характеризовать внеш-нюю политику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; административно-территориальное деление; сословная политик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изменениях произошедших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становление абсолютизма. </w:t>
            </w:r>
            <w:r>
              <w:rPr>
                <w:i/>
                <w:sz w:val="20"/>
              </w:rPr>
              <w:t>Подчинение церкви государству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абель о рангах. Подушная подать.</w:t>
            </w:r>
            <w:r>
              <w:rPr>
                <w:sz w:val="20"/>
              </w:rPr>
              <w:t xml:space="preserve"> Превращение дворянства в господствующее, привилегированное сословие. Указ о престолонаследи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государственные 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номическое развитие России в царствование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политика; торговля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экономическом развитии России в царствование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экономического развит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дные движения при 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родного недовольства; восстание в Астрахани; движение  К. Булавин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народных движениях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 Булавина, астраханское восстание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план ответа по теме: «Причины народных движений в начал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в период петровских преобразовани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азанской губернии: территория и население; создание мануфактур; лашманы; реформы в крае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тех изменениях которые произошли в крае в результате петровских реформ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роведение реформ в Казанской губернии и в России, выявлять общие черты и различ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эс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реформ Петра 1 для истории России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ритериев эссе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эсс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ка, просвещение и культура России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первой полов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ь в.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народов России и ее связи с европейской и мировой культурой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нать о достижениях российской культуры и наук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sz w:val="20"/>
              </w:rPr>
              <w:t xml:space="preserve">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      </w:r>
            <w:r>
              <w:rPr>
                <w:i/>
                <w:sz w:val="20"/>
              </w:rPr>
              <w:t>В. Растрелли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Европеизация быта и нравов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оль петровских преобразований в истории стр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доклады и защищать их; высказывать свою точку зрения и отстаивать е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етербург – город Петра» - защита презентация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тербур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парки Петербург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материал, составлять презентаци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ельно - обобщающий урок: «Образование Российской империи»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чи, ориентироваться в событиях и фактах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вые буржуазные револю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Нидерланды под властью Испании. Революционно-освободительная борьба в провинциях Нидерландов. </w:t>
            </w:r>
            <w:r>
              <w:rPr>
                <w:i/>
                <w:sz w:val="20"/>
                <w:szCs w:val="20"/>
              </w:rPr>
              <w:t>Создание Голландской республ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и морские г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о – нидерланд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республик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ятие революции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чему впервые она была совершенна именн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идерландах?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Анг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Карла 1 Долгий парламент. Кромвель и его  протекторат. Установление республик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в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ажданская войн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яснить причину падения королевской власти в Англии и выразить свое мнение к  казни – как средства несогласия с политикой корол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парламентской монархии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ротеста против Кромвеля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монархии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волюци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Лильбе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, парламент</w:t>
            </w:r>
            <w:r>
              <w:rPr>
                <w:sz w:val="20"/>
              </w:rPr>
              <w:t xml:space="preserve"> Реставрация монархии. «Славная революция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азрушение традиционного общества в Англии, ценностей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власти пришли богатые предприниматели, в их интересах проводилась политика государства – объяснять причины процессо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Европе в 17 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в Чехии, Швеции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фальский мир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изм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ие точки зрения существовали на устройство Европы в 17 в.?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ледник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Пет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 «затейка» верховников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ом, кто правил страной во время дворцовых переворотах и роли гвардии в них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дворцовых переворото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Е.В. Анна Иоанновна. М.,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.В. Елизавета Петровна. М.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нисимов Е.В. Россия без Петра. 1725-1740. СПб., 1994.</w:t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ление императрицы Анны Иоанновны. 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самодержавия; внутренняя и внешняя политика. 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атрица Елизавета Петровна. 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олитика наследников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эпохи дворцовых переворотов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направления внешней политики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внешнюю политику эпохи дворцовых переворотов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ука, просвещение и культура России в серед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и наука; искусство и быт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развитии литературы и искусства серед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рефераты, доклады, сообщен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: «Россия после Петра Великого»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чи, ориентироваться в событиях и фактах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Золотой век Екатерины Великой и правление Павла (8 часов).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чины дворцовых переворотов. </w:t>
            </w:r>
            <w:r>
              <w:rPr>
                <w:i/>
                <w:sz w:val="20"/>
              </w:rPr>
              <w:t>Российские монархи эпохи дворцовых переворотов.</w:t>
            </w:r>
            <w:r>
              <w:rPr>
                <w:sz w:val="20"/>
              </w:rPr>
              <w:t xml:space="preserve"> Роль гвардии и аристократии в государственной жизни. </w:t>
            </w:r>
            <w:r>
              <w:rPr>
                <w:i/>
                <w:sz w:val="20"/>
              </w:rPr>
              <w:t>Фаворитизм. Бироновщина.</w:t>
            </w:r>
            <w:r>
              <w:rPr>
                <w:sz w:val="20"/>
              </w:rPr>
              <w:t xml:space="preserve"> Расширение прав и привилегий дворянства. Манифест о вольности дворянства. Усиление крепостного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Войны с Персией и Турцией. Участие России в Семилетней войне. </w:t>
            </w:r>
            <w:r>
              <w:rPr>
                <w:i/>
                <w:sz w:val="20"/>
              </w:rPr>
              <w:t>Вхождение в состав России казахских земел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деятельности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личность и политику Пет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Н.И. Екатерина Великая. М., 2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менский А.Б. Российская импер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: традиции и модернизация. М., 1999. 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атор 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; личность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 первые годы правления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Екатерин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Просвещенный абсолютизм. </w:t>
            </w:r>
            <w:r>
              <w:rPr>
                <w:i/>
                <w:sz w:val="20"/>
              </w:rPr>
              <w:t>«Золотой век» русского дворянства.</w:t>
            </w:r>
            <w:r>
              <w:rPr>
                <w:sz w:val="20"/>
              </w:rPr>
      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политику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 экономическая жизнь страны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внутренней политик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Развитие капиталистического уклада. Социальные движения второй половины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 Е. Пугачев. </w:t>
            </w:r>
            <w:r>
              <w:rPr>
                <w:i/>
                <w:sz w:val="20"/>
              </w:rPr>
              <w:t>Критика самодержавия и крепостничества. А.Радищ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олитика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ие войны; война со Швецией; разделы Польши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нать основные направления внешней политики, итоги войн, о разделах Польши, отношении к революции во Франции.</w:t>
            </w:r>
            <w:r>
              <w:rPr>
                <w:sz w:val="20"/>
              </w:rPr>
              <w:t xml:space="preserve"> Русско-турецкие войны конц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 </w:t>
            </w:r>
            <w:r>
              <w:rPr>
                <w:i/>
                <w:sz w:val="20"/>
              </w:rPr>
              <w:t xml:space="preserve">и присоединение Крыма, Причерноморья, Приазовья, Прикубанья и Новороссии. </w:t>
            </w:r>
            <w:r>
              <w:rPr>
                <w:sz w:val="20"/>
              </w:rPr>
              <w:t xml:space="preserve">Разделы Польши </w:t>
            </w:r>
            <w:r>
              <w:rPr>
                <w:i/>
                <w:sz w:val="20"/>
              </w:rPr>
              <w:t>и вхождение в состав России Правобережной Украины, части Литвы, Курляндии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оссия и Великая французская революция.</w:t>
            </w:r>
            <w:r>
              <w:rPr>
                <w:sz w:val="20"/>
              </w:rPr>
              <w:t xml:space="preserve"> Русское военное искусство. </w:t>
            </w:r>
            <w:r>
              <w:rPr>
                <w:i/>
                <w:sz w:val="20"/>
              </w:rPr>
              <w:t xml:space="preserve">П. Румянцев. </w:t>
            </w:r>
            <w:r>
              <w:rPr>
                <w:sz w:val="20"/>
              </w:rPr>
              <w:t>А. Суворов. Ф. Уш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тоги основных направлений внешней политик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Екатерина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под предводительством Е.И. Пугачева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дство крепостного строя; причины восстания и ее итог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движении под предводительством Е.И. Пугачева и внутренней политик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внутреннюю политику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сле крестьянской войны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и экономическая жизнь страны после крестьянской войны. 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внутренней политик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сле крестьянской войны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политику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сле крестьянской войны.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ление Павла.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авление; внешняя политика Пав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 личности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внешней поли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</w:rPr>
              <w:t xml:space="preserve">Павел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>. Попытки укрепления режима.</w:t>
            </w:r>
            <w:r>
              <w:rPr>
                <w:sz w:val="20"/>
              </w:rPr>
              <w:t xml:space="preserve"> Указ о наследовании престола. </w:t>
            </w:r>
            <w:r>
              <w:rPr>
                <w:i/>
                <w:sz w:val="20"/>
              </w:rPr>
              <w:t>Манифест о трехдневной барщине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характеризовать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к личности и как гос. деятел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ка, просвещение и 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народов России и ее связи с европейской и мировой культурой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      </w:r>
            <w:r>
              <w:rPr>
                <w:i/>
                <w:sz w:val="20"/>
              </w:rPr>
              <w:t>Ф. Волков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доклады и защищать их; высказывать свою точку зрения и отстаивать е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лассицизм в архитектуре, изобразительном и музыкальном искусстве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лассицизм в архитектуре, изобразительном и музыкальном искусстве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лассицизм в архитектуре, изобразительном и музыкальном искусстве. Взаимодействие русской и западноевропейской культуры. </w:t>
            </w:r>
            <w:r>
              <w:rPr>
                <w:i/>
                <w:sz w:val="20"/>
              </w:rPr>
              <w:t>Быт и нравы. Дворянская усадьба. Жизнь крестьян и горожа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илей в архитектуре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ельно - обобщающий урок: «Россия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и вопросов всей пройденной темы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термины предыдущих уроков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водить итоги, выделять главные задачи, ориентироваться в событиях и фактах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1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 к  царству  разум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е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освеще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естественных наук. </w:t>
            </w:r>
            <w:r>
              <w:rPr>
                <w:i/>
                <w:sz w:val="22"/>
                <w:szCs w:val="22"/>
              </w:rPr>
              <w:t>И. Ньютон.</w:t>
            </w:r>
            <w:r>
              <w:rPr>
                <w:sz w:val="22"/>
                <w:szCs w:val="22"/>
              </w:rPr>
              <w:t xml:space="preserve"> Английское Просвещение. </w:t>
            </w:r>
            <w:r>
              <w:rPr>
                <w:i/>
                <w:sz w:val="22"/>
                <w:szCs w:val="22"/>
              </w:rPr>
              <w:t>Д. Локк</w:t>
            </w:r>
            <w:r>
              <w:rPr>
                <w:sz w:val="22"/>
                <w:szCs w:val="22"/>
              </w:rPr>
              <w:t xml:space="preserve"> Французское Просвещение. </w:t>
            </w:r>
            <w:r>
              <w:rPr>
                <w:i/>
                <w:sz w:val="22"/>
                <w:szCs w:val="22"/>
              </w:rPr>
              <w:t>Вольтер. Ш. Монтескье. Ж.Ж. Руссо. Д. Дидр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рмалаев И.П. Среднее Поволжье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в. Казань, 198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ленко Н.И. 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время. М., 19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 С.Х. Татары Среднего Поволжья в пугачевском восстании. Казань, 1973.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удожественная культура Эпохи пр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: барокко, классицизм, сентиментализм. Просвещенный</w:t>
            </w:r>
            <w:r>
              <w:rPr/>
              <w:t xml:space="preserve"> абсолютизм в Центральной Европе. Австрия и Пруссия в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  <w:r>
              <w:rPr>
                <w:i/>
              </w:rPr>
              <w:t xml:space="preserve">Фридрих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нглийские колонии в Северной Америке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нглийские колонии в Америке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Ш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ойна за независимость и образование США. </w:t>
            </w:r>
            <w:r>
              <w:rPr>
                <w:i/>
                <w:sz w:val="20"/>
              </w:rPr>
              <w:t>Т. Джефферсон. Б. Франклин. Дж. Вашингтон.</w:t>
            </w:r>
            <w:r>
              <w:rPr>
                <w:sz w:val="20"/>
              </w:rPr>
              <w:t xml:space="preserve"> Конституция 178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Патриот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к 18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начало революции во Франци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ризис абсолютизма во Франции. Великая французская революция. Начало революции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волюционные политические группировки. «Гора» и «жиронда». </w:t>
            </w:r>
            <w:r>
              <w:rPr>
                <w:i/>
              </w:rPr>
              <w:t>Ж. Дантон. М. Робеспьер. Ж.П. Марат.</w:t>
            </w: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Якобинская диктатура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вержение монархии. Революционный террор. Якобинская диктатура. Термидорианский переворот. Директория. Революционные войны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еон Бонап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смотр фильм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Наполеон Бонапарт. </w:t>
            </w:r>
            <w:r>
              <w:rPr>
                <w:i/>
              </w:rPr>
              <w:t>Итоги и значение Великой французской революции, ее влияние на страны Европ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востока. Традицио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в эпоху Нового времен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орение Ки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Образование централизованного государства в Япони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лабление Османской импе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 xml:space="preserve">Держава Великих Моголов в Индии и ее распад. Начало европейского завоевания Инд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Покорение Китая маньчжурами. Империя Цин. Образование централизованного государства в Японии. И. Токугава.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color w:val="000000"/>
      <w:w w:val="100"/>
    </w:rPr>
  </w:style>
  <w:style w:type="character" w:styleId="WW8Num2z0">
    <w:name w:val="WW8Num2z0"/>
    <w:qFormat/>
    <w:rPr>
      <w:rFonts w:ascii="Sylfaen" w:hAnsi="Sylfaen" w:cs="Sylfaen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  <w:w w:val="1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3:00Z</dcterms:created>
  <dc:creator>Ахметшина</dc:creator>
  <dc:description/>
  <cp:keywords/>
  <dc:language>en-US</dc:language>
  <cp:lastModifiedBy>секретарь</cp:lastModifiedBy>
  <cp:lastPrinted>2010-03-18T17:15:00Z</cp:lastPrinted>
  <dcterms:modified xsi:type="dcterms:W3CDTF">2010-03-18T14:15:00Z</dcterms:modified>
  <cp:revision>4</cp:revision>
  <dc:subject/>
  <dc:title>2008-2009</dc:title>
</cp:coreProperties>
</file>