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УПРАВЛЕНИЕ ОБРАЗОВАНИЯ ГОРОДА НАБЕРЕЖНЫЕ ЧЕЛНЫ</w:t>
      </w:r>
    </w:p>
    <w:p>
      <w:pPr>
        <w:pStyle w:val="Normal"/>
        <w:jc w:val="center"/>
        <w:rPr/>
      </w:pPr>
      <w:r>
        <w:rPr>
          <w:rFonts w:eastAsia="Batang;바탕"/>
          <w:caps/>
          <w:sz w:val="20"/>
          <w:szCs w:val="20"/>
        </w:rPr>
        <w:t>муниципальное</w:t>
      </w:r>
      <w:r>
        <w:rPr>
          <w:rFonts w:eastAsia="Batang;바탕"/>
          <w:sz w:val="20"/>
          <w:szCs w:val="20"/>
        </w:rPr>
        <w:t xml:space="preserve"> ОБРАЗОВАТЕЛЬНОЕ УЧРЕЖДЕНИЕ</w:t>
      </w:r>
    </w:p>
    <w:p>
      <w:pPr>
        <w:pStyle w:val="Normal"/>
        <w:tabs>
          <w:tab w:val="clear" w:pos="708"/>
          <w:tab w:val="center" w:pos="4961" w:leader="none"/>
          <w:tab w:val="left" w:pos="8265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«СРЕДНЯЯ ОБЩЕОБРАЗОВАТЕЛЬНАЯ ШКОЛА № »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Тематическое планирование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учебного материал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о истории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8 класс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: </w:t>
      </w:r>
      <w:r>
        <w:rPr>
          <w:sz w:val="20"/>
          <w:szCs w:val="20"/>
        </w:rPr>
        <w:t>Общеобразовательная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b/>
          <w:sz w:val="20"/>
          <w:szCs w:val="20"/>
        </w:rPr>
        <w:t>ОБЪЕМ ПРОГРАММЫ РАСЧИТАН НА 68 ЧАС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РОССИИ (19 в. – н. ХХ в., включая историю татарского народа)– 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 НОВОГО ВРЕМЕНИ - 24</w:t>
      </w:r>
    </w:p>
    <w:p>
      <w:pPr>
        <w:pStyle w:val="Normal"/>
        <w:rPr/>
      </w:pPr>
      <w:r>
        <w:rPr>
          <w:b/>
          <w:smallCaps/>
          <w:sz w:val="20"/>
          <w:szCs w:val="20"/>
        </w:rPr>
        <w:t>Количество часов в неделю:</w:t>
      </w:r>
      <w:r>
        <w:rPr>
          <w:smallCaps/>
          <w:sz w:val="20"/>
          <w:szCs w:val="20"/>
        </w:rPr>
        <w:t xml:space="preserve">  2  час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бно-методический комплекс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бник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Учебник: </w:t>
      </w:r>
      <w:r>
        <w:rPr>
          <w:sz w:val="20"/>
          <w:szCs w:val="20"/>
        </w:rPr>
        <w:t>Новая история, 1800 – 1913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вторы:</w:t>
      </w:r>
      <w:r>
        <w:rPr>
          <w:sz w:val="20"/>
          <w:szCs w:val="20"/>
        </w:rPr>
        <w:t xml:space="preserve">  Юдовская А.Я., Баранов П.А., Ванюшкина Л.М. «Просвещение», 200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Учебник: </w:t>
      </w:r>
      <w:r>
        <w:rPr>
          <w:sz w:val="20"/>
          <w:szCs w:val="20"/>
        </w:rPr>
        <w:t>История ГОСУДАРСТВА И НАРОДОВ РОССИИ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в.  – М., «ДРОФА, 2004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вторы:</w:t>
      </w:r>
      <w:r>
        <w:rPr>
          <w:sz w:val="20"/>
          <w:szCs w:val="20"/>
        </w:rPr>
        <w:t xml:space="preserve"> А.А.Данилов, Л.Г. Косулин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Учебник </w:t>
      </w:r>
      <w:r>
        <w:rPr>
          <w:sz w:val="20"/>
          <w:szCs w:val="20"/>
        </w:rPr>
        <w:t>:«История Татарстана.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в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вторы:</w:t>
      </w:r>
      <w:r>
        <w:rPr>
          <w:sz w:val="20"/>
          <w:szCs w:val="20"/>
        </w:rPr>
        <w:t xml:space="preserve">  Гилязов И.А., Пискарев В.И., ТаРИХ, 2004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>Количество часов в неделю:</w:t>
      </w:r>
      <w:r>
        <w:rPr>
          <w:smallCaps/>
          <w:sz w:val="20"/>
          <w:szCs w:val="20"/>
        </w:rPr>
        <w:t xml:space="preserve">  2  часа</w:t>
      </w:r>
    </w:p>
    <w:p>
      <w:pPr>
        <w:pStyle w:val="Normal"/>
        <w:ind w:right="-3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одическое обеспечение:</w:t>
      </w:r>
    </w:p>
    <w:p>
      <w:pPr>
        <w:pStyle w:val="Normal"/>
        <w:jc w:val="both"/>
        <w:rPr/>
      </w:pPr>
      <w:r>
        <w:rPr>
          <w:sz w:val="20"/>
          <w:szCs w:val="20"/>
        </w:rPr>
        <w:t>1.Методические рекомендации к изучению истории. М, Владос, 2008 г.</w:t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>4.Задачник по истории России, Горяйнов С.Г., Р на Дону: Феникс, 2008 г..</w:t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 xml:space="preserve">5.Тесты по истории России. Саратов: Лицей, 2009 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льтимедийные пособи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ое электронное издание по курсу «История России» /разработан компанией «Новый диск»по заказу компании «Марис» - 2009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ьшая энциклопедия Кирилла и Мефодия, 5-е изд. / «Кирилл и Мефодий», 2009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ртуальная школа Кирилла и Мефодия «Уроки по истории России», 2008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ртуальная школа Кирилла и Мефодия  «МХК», 2009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ГЭ. Локальная версия официального сервера информационной поддержки ЕГЭ / 2009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ртуальная школа Кирилла и Мефодия  «История России с 862-1917 г.», 2008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  <w:tab w:val="right" w:pos="9921" w:leader="none"/>
        </w:tabs>
        <w:ind w:left="1416" w:hanging="0"/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ab/>
      </w:r>
      <w:r>
        <w:rPr>
          <w:smallCaps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4305" w:leader="none"/>
          <w:tab w:val="right" w:pos="9921" w:leader="none"/>
        </w:tabs>
        <w:ind w:left="1416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  <w:tab w:val="right" w:pos="9921" w:leader="none"/>
        </w:tabs>
        <w:ind w:left="1416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  <w:tab w:val="right" w:pos="9921" w:leader="none"/>
        </w:tabs>
        <w:ind w:left="1416" w:hanging="0"/>
        <w:jc w:val="center"/>
        <w:rPr>
          <w:smallCaps/>
          <w:sz w:val="20"/>
          <w:szCs w:val="20"/>
        </w:rPr>
      </w:pPr>
      <w:r>
        <w:rPr>
          <w:rFonts w:eastAsia="Batang;바탕"/>
          <w:b/>
          <w:smallCaps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eastAsia="Batang;바탕"/>
          <w:b/>
          <w:b/>
          <w:smallCaps/>
          <w:sz w:val="20"/>
          <w:szCs w:val="20"/>
        </w:rPr>
      </w:pPr>
      <w:r>
        <w:rPr>
          <w:rFonts w:eastAsia="Batang;바탕"/>
          <w:b/>
          <w:smallCaps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>Календарно-тематическое планирование предназначено для 8 класса и  составлено на основе требований к обязательному минимуму содержания образования по истории, определенных в федеральном компоненте государственного стандарта общего образования (приказ МОиН РФ от 05.03.2004 г. № 1089 ), примерной программе  по истории (издательства «Дрофа», составитель Э.Д. Днепров,  А.Г. Аркадьев 2007 г.)</w:t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ab/>
        <w:t xml:space="preserve">Последовательность изучения курсов отечественной, всеобщей истории и истории Татарстана определена в соответствии с приказом  МО и Н РФ от 16.10.2009 г. № 793\9).  и распределяется следующим образом: «Всеобщая история 19 в.» (24 часов), «История России 19 в. –н. ХХ вв,. включая  историю татарского народа и Татарстана.»  (44 часа) 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 xml:space="preserve">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ХIХ – начала ХХ века: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ериодизация Нового времени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собенности ментальности человека Нового времени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еимущество эволюционного пути развития общества перед революционным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причины революций и реформы как альтернативный путь развития общества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дальнейшее развитие индустриальной революции, поставившей народы различных континентов и стран перед необходимостью модернизации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бурное экономическое развитие Европы и США, приведшее к зарождению и развитию империализма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новая социальная структура общества и его движение к социальным реформам как средству разрешения социальных противоречий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«прирожденные права на «жизнь, свободу и собственность»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использование индустриально развитыми странами технического прогресса для создания колониальных империй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международные конфликты, приводившие к войнам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особенности духовной жизни европейцев, их движение к секуляризации сознания, к религиозной терпимости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ажнейшие достижения мировой науки и художественной культуры и их влияние на развитие личности человека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изменения в повседневной жизни человека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и изучении курса истории России ХIХ века необходимо реализовать следующие задачи на пути достижения общих целей основного среднего образования: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ознакомить учащихся с основными событиями российской истории века, включающими в себя многообразие форм исторического бытия и деятельности людей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едставить разнообразные варианты объяснения событий истории и отражения их в современной жизни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расширить представления школьников об основных источниках знаний по истории России, выявить их специфику для ХIХ века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одолжить обучение приемам исторического анализа (сопоставление и обобщение фактов, раскрытие причинно-следственных связей, целей и результатов деятельности людей)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научить применять исторические знания при рассмотрении и оценке современных событий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оздать условия для формирования ценностных ориентаций и убеждений школьников на основе личностного осмысления социального, духовного, нравственного опыта людей ХIХ века, восприятия идей гуманизма, патриотизма и взаимопонимания между народами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пособствовать развитию гуманитарной культуры школьников, приобщению к ценностям национальной культуры, воспитанию уважения к истории, культуре, традициям народов России, стремлению сохранять и приумножать культурное достояние своей страны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 xml:space="preserve">В 8-ом классе изучается история Татарстана, охватывающая события ХIХ века. Среднее Поволжье развивалось в русле общероссийских тенденций. Вместе с тем в его истории есть и отличительные черты, обусловленные географическим положением, многонациональным составом и угнетенным положением нерусского населения. Изучаемый период национально-региональной истории важен для понимания процессов формирования татарской буржуазии, роста национального самосознания и национального движения. Материал по данному курсу изучается отдельным блоком после изучения истории России. 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 xml:space="preserve">Программа разработана с учетом возрастных особенностей подростков: ориентирована на активизацию реальной практической деятельности ребенка по познанию мира, самопознанию и самоопределению. К 8-му классу у школьников накапливается определенный опыт познавательной деятельности на базе исторического материала. Это позволяет расширить типологию заданий, усложнять мыслительную работу, повысить степень их самостоятельности. Школьники должны научиться общим принципам постановки и решения познавательных проблем, которые включают: 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методы исторического анализа (изучение исторических источников, гипотезы и доказательства в истории)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ыявление предпосылок (т. е. анализ условий, обоснование поступков, выявление причин)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анализ целей и результатов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бъяснение преимуществ и недостатков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выявление общего и различного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объяснение фактов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сопоставление различных суждений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умение использовать внешкольные источники, информации (находящиеся за пределами учебной книги, существующие в реальной социокультурной среде: 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разные способы работы (в том числе и самостоятельной) с учебной книгой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>В процессе изучения истории учащиеся приобретают устойчивый интерес и уважение к истории человечества и культуре; вырабатывают отношение к истории как 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 традициям западной и восточной культуры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>Изучение курса стимулирует процесс гуманизации личности подростка, формирование качеств, которые общество хотело бы видеть у выпускника основной школы и которые помогли бы ему жить в мире с собой и другими: руководствоваться нравственным отношением к собственной жизни и жизни других людей, анализировать конкретные ситуации, уметь видеть и решать проблемы, поставленные перед ним жизнью, уметь выбирать линию поведения, исходя из представления о возможных последствиях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>В программе дан перечень примерных умений, осваиваемых учащимися при изучении каждого подраздела тем курса, составленный на основе требований Обязательного минимума содержания основных образовательных программ к уровню подготовки выпускников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>Необходимым условием повышения эффективности обучения является использование межкурсовых связей, так как при таком подходе создаются благоприятные условия для повторения и закрепления важнейших фактов и понятий, для установления сущностных связей между ними, познанию исторических закономер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ab/>
        <w:t>Основная функция курса истории – формирование исторического мышления, под которым подразумевается определенный набор мыслительных стратегий, позволяющий,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4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24"/>
        <w:gridCol w:w="1396"/>
        <w:gridCol w:w="360"/>
        <w:gridCol w:w="44"/>
        <w:gridCol w:w="1216"/>
        <w:gridCol w:w="3780"/>
        <w:gridCol w:w="32"/>
        <w:gridCol w:w="1800"/>
        <w:gridCol w:w="1349"/>
        <w:gridCol w:w="59"/>
        <w:gridCol w:w="1260"/>
        <w:gridCol w:w="56"/>
        <w:gridCol w:w="4913"/>
        <w:gridCol w:w="396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раз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– 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ий импер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нформ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в Отечественн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 18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фест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е земского ополч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составлять план-консп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учебни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пытки укрепления режима.</w:t>
            </w:r>
            <w:r>
              <w:rPr>
                <w:sz w:val="20"/>
                <w:szCs w:val="20"/>
              </w:rPr>
              <w:t xml:space="preserve"> Указ о наследовании престола. </w:t>
            </w:r>
            <w:r>
              <w:rPr>
                <w:i/>
                <w:sz w:val="20"/>
                <w:szCs w:val="20"/>
              </w:rPr>
              <w:t>Манифест о трехдневной барщ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, д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марта 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1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вел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-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йка-сословия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ав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ом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е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. 18 - н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нформ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губерния  в пер. половине 19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.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66 (х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-награждение каз.промышленников за участие в вы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ск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воды братьев Крепостни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рмарки и базары в Казанском кр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804-открытие КГУ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учебни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ези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и население.. Кризис крепостного хозяйства. Отходничество. Внутренняя и внешняя торгов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: расслоение крестьянства, товарность, бурлачить, вольнонаемный труд, посессионные рабоч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А.Н. Свешников, И.И. Алафузов, М.М. Азимов, братья Крестовниковы, Апанаевы, Юнусов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ло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там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ржуазия.-рабочий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державная монарх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пера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оссия 3 тысячелетняя.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«рокиров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ар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-3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ядам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Глава1. Россия в первой четверти 19 в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ей Александровых нача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нформ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составлять план-консп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учебни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лександр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егласный комитет. Указ о вольных хлебопашцах. Учреждение Министерств. Создание Государственного совета. М.М.Сперанский. Усиление консервативных тенденций во внутренней политике </w:t>
            </w:r>
            <w:r>
              <w:rPr>
                <w:i/>
                <w:sz w:val="20"/>
                <w:szCs w:val="20"/>
              </w:rPr>
              <w:t>А.А.Аракчеев.</w:t>
            </w:r>
            <w:r>
              <w:rPr>
                <w:sz w:val="20"/>
                <w:szCs w:val="20"/>
              </w:rPr>
              <w:t xml:space="preserve"> Военные поселения. Цензурные огранич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р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пера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ьзитский мир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-биб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вел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1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-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а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. о Наполеоне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. 19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аботы с несколькими источ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 да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России в антифранцузских коалициях. Тильзитский мир и русско-французский союз. Континентальная блокада. </w:t>
            </w:r>
            <w:r>
              <w:rPr>
                <w:i/>
                <w:sz w:val="20"/>
                <w:szCs w:val="20"/>
              </w:rPr>
              <w:t>Вхождение Грузии в состав России. Присоединение Финляндии.</w:t>
            </w:r>
            <w:r>
              <w:rPr>
                <w:sz w:val="20"/>
                <w:szCs w:val="20"/>
              </w:rPr>
              <w:t xml:space="preserve"> Бухарестский мир с Турц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ьзит,-Континентальная блок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а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лай-де-Тол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ти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е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. Радзи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-би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Наполеон и Александр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. война 1812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Савина Л.8 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 (3,4)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Л. Тол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або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арт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места с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оздавать образ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я их действия, давая им свою оцен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бегло читать разные источники, находя нуж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понятия-Отечественн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ая война 1812 г.: причины, планы сторон, ход военных действий. </w:t>
            </w:r>
            <w:r>
              <w:rPr>
                <w:i/>
                <w:sz w:val="20"/>
                <w:szCs w:val="20"/>
              </w:rPr>
              <w:t xml:space="preserve">М. Барклай-де-Толли. М. Кутузов. Д. Давыдов. </w:t>
            </w:r>
            <w:r>
              <w:rPr>
                <w:sz w:val="20"/>
                <w:szCs w:val="20"/>
              </w:rPr>
              <w:t xml:space="preserve">Бородинская битва. </w:t>
            </w:r>
            <w:r>
              <w:rPr>
                <w:i/>
                <w:sz w:val="20"/>
                <w:szCs w:val="20"/>
              </w:rPr>
              <w:t>Народный характер войны.</w:t>
            </w:r>
            <w:r>
              <w:rPr>
                <w:sz w:val="20"/>
                <w:szCs w:val="20"/>
              </w:rPr>
              <w:t xml:space="preserve"> Изгнание наполеоновских войск из России. Заграничные походы русской армии. </w:t>
            </w:r>
            <w:r>
              <w:rPr>
                <w:i/>
                <w:sz w:val="20"/>
                <w:szCs w:val="20"/>
              </w:rPr>
              <w:t>Российская дипломатия на Венском конгрессе. Россия и Священный сою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рд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утуз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н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ти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тионовы фле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ярослав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доро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о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авы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игне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.Дорох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Казанское ополчение, декабри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Н.А. Дурова, Д.И. Завалишин, П.А. Арбузов, В.П. Иваше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-биб. Диск «Наполеон и Александ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к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оди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«Наполеон  Александ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-биб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арская балл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. война 1812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том.2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ку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од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авина Л.8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олеон и Александр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е сентября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ов, участников похода. Н.Д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рист-девиц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 (1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нспе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ом сраже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ичные походы русской ар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е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арт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места с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ский конгр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щенный сою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!815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вер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истор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ых литератур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я свою 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ой вой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Эльб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лет орл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!00 д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йпцигское сра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.Святой Е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-биб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усарская баллада» Видео-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терл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«Наполе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ски кавалерист-деви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-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 «Первое сентября»-дневники фр.ге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ер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 декабр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дь бы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 лю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ш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неш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я»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восстания декабр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осст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составлять план-консп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учебни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вижение декабристов. </w:t>
            </w:r>
            <w:r>
              <w:rPr>
                <w:i/>
                <w:sz w:val="20"/>
              </w:rPr>
              <w:t>Первые тайные организации.</w:t>
            </w:r>
            <w:r>
              <w:rPr>
                <w:sz w:val="20"/>
              </w:rPr>
              <w:t xml:space="preserve"> Северное и Южное общества, их программы. Восстание на Сенатской площади в Петербурге 14 декабря 1825 г. Восстание Черниговского полка</w:t>
            </w:r>
            <w:r>
              <w:rPr>
                <w:sz w:val="20"/>
                <w:szCs w:val="20"/>
              </w:rPr>
              <w:t xml:space="preserve"> -Конститу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енный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оюз спас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оюз благоденств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еверное обще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Южное обще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 18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бец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с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Бестуж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.Ках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.-Апост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.Муравь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колай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кабрис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абрис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7-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-ия «Россия 19 в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о ко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я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сам-но.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Звезда плен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част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декабр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груж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но-следственную связ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 участников собы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по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уж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ий остро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 -мет.к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абрист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 «Звезда пленительного счастья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абрис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х жен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женщин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жел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5 пер-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я.</w:t>
            </w:r>
          </w:p>
        </w:tc>
      </w:tr>
      <w:tr>
        <w:trPr>
          <w:trHeight w:val="711" w:hRule="atLeast"/>
        </w:trPr>
        <w:tc>
          <w:tcPr>
            <w:tcW w:w="20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Глава 2. Николай 1 и его Импе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Николая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 Нико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я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круж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Николай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</w:rPr>
              <w:t xml:space="preserve">. </w:t>
            </w:r>
            <w:r>
              <w:rPr>
                <w:sz w:val="20"/>
              </w:rPr>
              <w:t xml:space="preserve">Усиление самодержавной власти. Ужесточение контроля над обществом.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деление. </w:t>
            </w:r>
            <w:r>
              <w:rPr>
                <w:i/>
                <w:sz w:val="20"/>
              </w:rPr>
              <w:t>А.Х. Бенкедорф.</w:t>
            </w:r>
            <w:r>
              <w:rPr>
                <w:sz w:val="20"/>
              </w:rPr>
              <w:t xml:space="preserve"> Кодификация законов. </w:t>
            </w:r>
            <w:r>
              <w:rPr>
                <w:i/>
                <w:sz w:val="20"/>
              </w:rPr>
              <w:t>«Манифест о почетном гражданстве». «Указ об обязанных крестьянах».</w:t>
            </w:r>
            <w:r>
              <w:rPr>
                <w:sz w:val="20"/>
              </w:rPr>
              <w:t xml:space="preserve"> Политика в области просвещения. </w:t>
            </w:r>
            <w:r>
              <w:rPr>
                <w:i/>
                <w:sz w:val="20"/>
              </w:rPr>
              <w:t>Польское восстание 1830-1831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Веневети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.Станкевича. В.Бели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 акун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ерце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.Ога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офи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адники. июльская революция во Фран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в Евро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е сентября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и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б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енное движение при Николае1 – 30- е, -50 –е гг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я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круж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ственная мысль и общественные движения второй четверти XIX в. </w:t>
            </w:r>
            <w:r>
              <w:rPr>
                <w:i/>
                <w:sz w:val="20"/>
              </w:rPr>
              <w:t>Н.М. Карамзин.</w:t>
            </w:r>
            <w:r>
              <w:rPr>
                <w:sz w:val="20"/>
              </w:rPr>
              <w:t xml:space="preserve"> Теория официальной народности. Кружки конца 1820-х – 1830-х гг. Славянофилы и западники. </w:t>
            </w:r>
            <w:r>
              <w:rPr>
                <w:i/>
                <w:sz w:val="20"/>
              </w:rPr>
              <w:t>П.Я.Чаадаев.</w:t>
            </w:r>
            <w:r>
              <w:rPr>
                <w:sz w:val="20"/>
              </w:rPr>
              <w:t xml:space="preserve"> Русский утопический социализм. </w:t>
            </w:r>
            <w:r>
              <w:rPr>
                <w:i/>
                <w:sz w:val="20"/>
              </w:rPr>
              <w:t>Петрашевцы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форм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я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во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-1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Адмирал Нахи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я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но-следственную связ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бытий, давать оценку личност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нешняя политика второй четверти XIX в. Восточный вопрос. Россия и освобождение Греции. </w:t>
            </w:r>
            <w:r>
              <w:rPr>
                <w:i/>
                <w:sz w:val="20"/>
              </w:rPr>
              <w:t>Россия и революции в Европе.</w:t>
            </w:r>
            <w:r>
              <w:rPr>
                <w:sz w:val="20"/>
              </w:rPr>
              <w:t xml:space="preserve"> Вхождение Кавказа в состав России. </w:t>
            </w:r>
            <w:r>
              <w:rPr>
                <w:i/>
                <w:sz w:val="20"/>
              </w:rPr>
              <w:t>Шамиль</w:t>
            </w:r>
            <w:r>
              <w:rPr>
                <w:sz w:val="20"/>
              </w:rPr>
              <w:t xml:space="preserve">. Кавказская война. Крымская война: причины, участники. Оборона Севастополя, </w:t>
            </w:r>
            <w:r>
              <w:rPr>
                <w:i/>
                <w:sz w:val="20"/>
              </w:rPr>
              <w:t>ее герои</w:t>
            </w:r>
            <w:r>
              <w:rPr>
                <w:sz w:val="20"/>
              </w:rPr>
              <w:t>. Парижский мир. Причины и последствия поражения России в Крымск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хим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.Слей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.Кор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.Исто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ньш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рижский мир Война. 1830-июльская революция во Фран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в Евро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-1831 польское восс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на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858 г.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имов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-турецкие войны»-би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астопольские рассказы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-85,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2 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у вы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, ит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4 п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т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.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бщественное движение при Николае1 – 30- е, -50 –е гг.» -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я выступ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рабо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школа 19 века,-путешествен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хитек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вопи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тера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,музык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оссия 3 тыс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История Отече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еры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 па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1-14</w:t>
            </w:r>
          </w:p>
        </w:tc>
      </w:tr>
      <w:tr>
        <w:trPr>
          <w:trHeight w:val="2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Золотой век                </w:t>
            </w:r>
            <w:r>
              <w:rPr>
                <w:sz w:val="20"/>
              </w:rPr>
              <w:t xml:space="preserve">русской культу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и нау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б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н. 19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ступ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работ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и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отечественной науки и образования. Особенности художественной куль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усская культура первой половины XIX 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      </w:r>
            <w:r>
              <w:rPr>
                <w:i/>
                <w:sz w:val="20"/>
              </w:rPr>
              <w:t>Становление литературного русского языка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гимназия, приходское училище, уездное училище, сословность образовательной сист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ерсоналии: Б.С. Якоби, Н.И. пирогов, В.В. Перов, Н.И. Лобачевский, В.Я. Стру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ХК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еры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аб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в России в 1 пол.19 вв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ступ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рабо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олотой век русской поэзии. Основные стили в художественн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романтизм, ампир, русско-византийский стиль, бытовой жанр, реализм, критический ре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«МХК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вление Хр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вушка»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 в Казанской губерн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умения выступ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рабо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модернизация, мектебе, медре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Н.И. Лобачевский, Н.Н. Зинин, И.М. Симовов, К.Ф. Фукс, И.И. Хальфи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«Казань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жизнь кра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ступ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рабо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либеральные идеи, татарское просвет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Сагитт и Ибрагим Хальфины, А. Вагап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лександр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и причины отмены крепостного пра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я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Александр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. Предпосылки и подготовка крестьянской реформы. Положение 19 февраля 1861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рестьянкой ре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редакционные комиссии, Секретный комитет, рескрипт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Персоналии: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Я.И. Ростовцев, В.Н. Назимо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7 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крестьянской реформы 1861 г. Значение отмены крепостного пра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я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Положение 19 февраля 1861 г. Отмена крепостного права. Наделы. Выкуп и выкупная операция. Повинности временнообязанных крестьян. Крестьянское самоуправление. Земская, городская, судебная реформы.. Термины: временнообязанные крестьяне, отрезки, мировой посредник, уставная грамота, выкупная опе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 19 февраля 1861 г. отмена крепостного права, 1861 г. крестьянские волнения в селах Бездна и Кандее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нспеки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реформы 60-х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занском кра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я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панихида, душевой надел, «Безденское побоищ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 Антон Перов, А.П. Щапо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Казанской губернии в пореформенный перио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я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недоимки, отходники, крестьянские промыслы, урбан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Н.К. Крестовников, Т.К. Акчурин, И.И. Алафузо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ые реформы 60-70-х г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я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ие реформы 60-70-х гг. XIX в. Реформы в области образования. Военные реформы. Значение реформ 60-70 гг. XIX в. в истори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земства, имущественный ценз, городская дума, городская управа, городской голова, всеобщая воинская повинность, ценз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ии: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Д.А. Милюти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8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циональный вопрос в царствование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и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циональный вопрос в царствование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Термины: сепаратизм, антисемитизм, русиф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ии: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Д.А. Милютин, Шамиль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 страны после отмены крепостного права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в промышленности после отмены крепостного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литика прав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ое строи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одъ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      </w:r>
            <w:r>
              <w:rPr>
                <w:i/>
                <w:sz w:val="20"/>
              </w:rPr>
              <w:t>Остатки крепостничества и общинного быта.</w:t>
            </w:r>
            <w:r>
              <w:rPr>
                <w:sz w:val="20"/>
              </w:rPr>
              <w:t xml:space="preserve"> Аграрной кризис 80-90-х гг.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сельского хозяйства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отработочная система, капитализм, аренда, «железнодорожная горя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виже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ые движения 50-60-х гг. XIX в. Подъем общественного движения после поражения в Крымской войне. А.И. Герцен и Н.И. Огарев. Вольная русская типография в Лондоне. «Полярная звезда», «Колокол». Н.Г.Чернышевский. Н.А.Добролюбов. Журнал «Современник». Революционные организации и кружки середины 60-х – начала 70-х гг. XIX в. Термины: либералы, консерваторы, народники, террор, тверской адрес, революционер, «хождение в народ», «Земля и воля», «Народная во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Н.Г. Чернышевский, М.А. Бакунин, П.Л. Лавров, П.Н. Ткачев, С.Г. Нечаев, М.Н. Ка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вижение 70-90-х гг. в Казан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либерализм, революционное народничество, либеральное народни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П.Ф. Лесгафт, В.Н. Фигнео, В.И. Ульянов, Н.Е. Федосеев, А.М. Стопанин, Н.Э. Бау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е национальное движе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крещеные татары, миссионер, джадидизм, кадимизм. Персоналии: Н.И. Ильминский, Б.Х. Ваисов, Ш. Марджани, К. Насыри, И. Гаспр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6"/>
        <w:gridCol w:w="2691"/>
        <w:gridCol w:w="3825"/>
        <w:gridCol w:w="811"/>
        <w:gridCol w:w="769"/>
        <w:gridCol w:w="1359"/>
        <w:gridCol w:w="664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 уро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. Становление индустриального общества в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 xml:space="preserve"> в.</w:t>
            </w:r>
          </w:p>
        </w:tc>
        <w:tc>
          <w:tcPr>
            <w:tcW w:w="3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радиционного общества к обществу индустриальном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и Северная Америка в XIX – начале ХХ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от традиционного (аграрного) к индустриальному обществу в Европе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модернизация, индустриализация, конкуренция, капитализм, монополия, картель, синдикат, трест, концер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городов. Изменения в структуре населения индустриального общест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социальной структуре общества, демографическом развит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сословия, аристократия, новая буржуазия, средний класс, рабочий класс, эмансипац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ук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дейные теч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быстрого развития науки. Развитие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деологии либерализма, социализма, консерватизм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либерализм, консерватизм, утопический социализм, марксизм, анарх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Пьер Кюри, Мария Склодовская-Кюри, Чарлз Дарвин, Луи Пастер, Роберт Кох, Карл Маркс, Фридрих Энгельс, Эдуард Бернштей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ия после реставрации Бурбонов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ский конгресс. Священный сою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омышленной ре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я 1814 г., установление конституционно – монархическ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ская революция 1830 г. и ее криз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Франции в с.18 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хартия, конституционно-монархический реж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ии: Людовик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, Карл Х, Луи Филипп Орлеа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 1830 г. Июльская революция; 1831 и 1834 гг. восстание лионских ткаче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ый переворот, его особенности в Англии.  Возникновение рабочего движения. Чартистское движение в Англ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чартизм, парламентская монархия, петиция, тред-юнионы, «мастерская ми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836-1848 гг. чартистское движе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объединение Герма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ьба за создание единого германского государства. О. Бисмарк. Франко-прусская война 1870-1871 г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юнкер, радикал, канцл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ии: Вильгель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Отто фон Бисмар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866 г. создание Северогерманского союз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независимость и национальное объединение Итал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деи в странах Европы. Объединение Италии. К. Кавур. Дж. Гарибальд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 Джузеппе Мадзини, Джузеппе Гарибальди, Камилло де Кав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859-1870 гг. объединение Итал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о-прусская война и Парижская коммун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империи Наполеона 111. Седанская катастрофа, провозглашение Германской империи, восстание парижан и создание Комунны, борьба версальцев с Комунно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кайзер, реванш, Седанская катаст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 1870-1871 гг. франко-прусская война,  1871 г. Парижская коммун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. Мир во второй половине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 xml:space="preserve"> в.- начала ХХ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ская империя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ерманской империи. Модернизация в экономике. Монополистический капит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курс» Бисма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мировому господству Вильгельма 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монополистический капитализм, милитаризация, пангерманизм, шовинизм, антисемитиз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ии: Вильгель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Отто фон Бисмарк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ританской импер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мира» уходит в прошлое. Монополистический капитализм. Двухпартийная система и эпоха реформ по созданию гражданского общества и правового государства. Эпоха королевы Виктории. Движение протетса. Рождение лейбористской партии. Реформы Д. Джорджа. Внешняя политика и создание военного союза Анта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гомруль, двухпартийная система, Анта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Бенджамин  Дизраэли, Уильям Гладстон, Джеймс Рамсей Макдональд,  Дэвид Ллойд Джорд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899-1902 гг. англо-бурская вой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республика во Фран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нополистического капитализма. Третья республика. Эпоха демократических реформ. Рабочее и социалистическое движение. Создание колониальной импери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атташе, корпорация, дело «Дрейфу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Жорж Клеманс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: время реформ и колониальных захват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траны. Реформы Эммануила 111. Эра Д. Джолит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конституционная монархия, либерализм, эмиг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Джованни Джолит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стро - Венгр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национального возраждения народов империи. Революции в Чехии, Вене, Венгрии, Моравии. Начало промышленного перевор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ервой мировой войны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национально-освободительное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Франц Иосиф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Ш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 и Юг Соединенных Штатов Америки: экономическое и политическое развитие, взаимоотношения. Движение за отмену рабства. Гражданская война 1861-1865 гг. А. Линкольн. Реконструкция Юга. Демократы и республиканц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аболиционизм, гомстед, иммигр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Джон Браун, Авраам Линколь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816-1865 Гражданская вой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в период монополистического капитализм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, его особенности в странах Европы и США.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тресты, олигархия, президентская республика, АФТ, доктрина Монро, доктрина открытых дверей, дипломатия большой дубинки, дипломатия долл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Теодор Рузве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ая Америк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ХХ в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ы Латинской Америки XIX – начале ХХ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антиколониальная революция, колониальная политика, каудильо, экспансия, латифундия, авторитарный реж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Симон Болива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удожественные теч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ых течени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романтизм, критический реализм, натур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Д. Байрон, В. Гюго, Г. Гейне, Ч. Диккенс, О. Бальзак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Архитектура и градостроительство. Рождение кин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ие и реалистические   традиции в изобразительном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он отверженных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Ф.Х. Гойя,, К. Моне, О. Ренуар, П. Сезанн, П. Гоген, Д. Верди, Ж. Биз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таврация Мэйдзи. Начало модернизации в Япо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традиционного общества в странах Азии на рубеже XIX-XX вв. Реставрация Мэйдзи. Начало модернизации в Япон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сегунат, «мэйдзи», самураи, колон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. Превращение Китая в полуколонию индустриальных держа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в Кита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«опиумные войны», тайпины, «100 дней» реформ, движение ихэтуа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Хун Сюцюань, императрица Цы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850-1864 восстание тайпин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ританского колониального господства в Инд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лониальных империй. Установление британского колониального господства в Индии. Восстание сипаев 1857-1859 гг. «Опиумные войны». Движение тайпинов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сипаи, Ост-Индская компания, метрополия, колония, Индийский Национальный Конгресс (ИН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857-1859 восстание против английского господ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колонизация Афри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ые захваты в Африке. Империализм – идеология и 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магия, культ, европейская колонизация, восстание гереро и готтентотов, ЮАС (Южно-Африканский Сою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904-1907 гг. восстание гереро и готтент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борьбы за передел мира. Возникновение военно-политических блок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 к.19-н.20вв. Начало распада Османской империи. Болканский кризис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Антанта, Тройственный союз, пацифизм, милита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 1882 г. оформление Тройственного союза, 1907 г. оформление Антан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империалистические войны. Балканские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о – американская война, англо –бурская, русско –японская войны. Создание военных бл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нтернационал. Балканские войны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мины: пацифизм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нтернацион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: 1889 г. созда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нтернационала, 1912 и 1913 гг. первая и вторая Балканские войны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ельно-обобщающий урок «Индустриальное общество. Мир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 в ведущих странах Запада. Обострение противоречий индустриаль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 в середине 19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нешней политики России в 1860-1870-х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Туркестанского генерал – губернато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России в Средней Азии. Дальневосточная 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Аляск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 Лондонская конференция 1871 г., Петербургский договор с Японией о передаче ей Курильских островов, а России – о. Сахалин 1875 г., Айгунский договор 1858 г., Пекинский договор 186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ии: 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А.М. Горчаков, М.Д. Скобелев, И.В. Гурк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турецкая война 1877-1878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трение обстановки на Балканах. Боевые действия летом 1877 г. Сан-Стефанский мирный договор. Берлинский конгре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 русско-турецкая война 1877-1878 гг., Сан-Стефанский мирный договор 19 февраля 1878 г., Берлинский конгресс июнь 1878, г. Плевна, Шипкинский перев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ии: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А.М. Горчаков, М.Д. Скобелев, И.В. Гурк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яя политика  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самодержавия на рубеже 70-80-х гг. XIX в. Политика лавирования. М.Т. Лорис-Меликов. Убийство Александра II. Александр III. Манифест о незыблемости самодержавия. К.П.Победоносцев. Контрреформы. Реакционная политика в области просвещения. Национальная политика самодержавия в конце XIX 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контрреформы, циркуляр о «кухаркиных детях», земский начальник, «Положение о мерах к охранению государственного порядка и общественного спокойств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ии: Александ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Д.А. Толстой, И.Д. Делянов, К.П. Победоносце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страны в 80-90-е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конце XIX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Остатки крепостничества и общинного быта. Аграрной кризис 80-90-х гг. XIX в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косвенные налоги, дефицит бюджета, винная монополия, акци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ии: Александ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Н.Х. Бунге, И.А. Вышнеградский, С.Ю. Витт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сновных слоев российского общест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чего законодательства. Ужесточение политического режима. Наступление на местное самоуправлени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промышленники-капиталисты, пролетариат, крестьянская община, «босяки», «благородное сословие», личное и потомственное дворянство, казачеств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движение в  70-90-е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е движения 70-90-х гг. XIX в. Земское движение. Идеология народничества. М.А. Бакунин. П.Л. Лавров. П.Н. Ткачев. Н.К.Михайловский. Политические организации народников. «Хождение в народ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абочие организации. Распространение идей марксизма. Г.В. Плеханов. «Освобождение труда». П.Б. Струве и «легальный марксизм». В.И. Ленин. «Союз борьбы за освобождение рабочего класса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даты: кризис революционного народничества, рабочее движение, марксизм, группа «Освобождение труда» 1883 г., «Союз борьбы за освобождение рабочего класса» 1895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Г.В. Плеханов, К.П. Победоносцев, М.Н. Катк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о второй половине XIX в. Борьба за ликвидацию последствий Крымской войны. А.М. Горчаков. Присоединение Средней Азии. Народы Российской империи. Русско-турецкая война 1877-1878 гг. «Союз трех императоров». Сближение России и Франции в 1890-х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даты: Тройственный союз 1882 г., военная конвенция о союзе России и Франции 1892 г., военный союз, сепаратный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ии: Александ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культуры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культура первой половины XIX в. Становление литературного русского языка. Золотой век русской поэзии. Основные стили в художественной культуре (сентиментализм, романтизм, реализм, ампир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классические и реальные гимназии, «могучая кучка», критический реа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П.Л. Чебышев, С.В. Ковалевская, А.Г. Столетов, П.Н. Яблочков, А.С. Попов, Д.И. Менделеев, А.М. Бутлеров, И.М. Сеченов, В.О. Ключевский, С.М. Соловьев, Н.Е. Жуковский, И.Е. Репин, В.Г. Перов, В.В. Верещагин, И.И. Шишкин, И.И. Левитан, В.М. Васнецов, П.И. Чайковский, М.П. Мусоргский, Н.А. Римский-Корсаков, М.А. Балакире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:  новые черты в жизни города и деревн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пореформенного обществ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урбанизация, городские «верх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вижение 70-90-х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ственные движения 70-90-х гг.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Земское движение. Идеология народничества. </w:t>
            </w:r>
            <w:r>
              <w:rPr>
                <w:i/>
                <w:sz w:val="20"/>
              </w:rPr>
              <w:t>М.А. Бакунин. П.Л. Лавров. П.Н. Ткачев. Н.К.Михайловский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олитические организации народников. </w:t>
            </w:r>
            <w:r>
              <w:rPr>
                <w:sz w:val="20"/>
              </w:rPr>
              <w:t>«Хождение в народ».</w:t>
            </w:r>
            <w:r>
              <w:rPr>
                <w:i/>
                <w:sz w:val="20"/>
              </w:rPr>
              <w:t xml:space="preserve"> Первые рабочие организации.</w:t>
            </w:r>
            <w:r>
              <w:rPr>
                <w:sz w:val="20"/>
              </w:rPr>
              <w:t xml:space="preserve"> Распространение идей марксизма. </w:t>
            </w:r>
            <w:r>
              <w:rPr>
                <w:i/>
                <w:sz w:val="20"/>
              </w:rPr>
              <w:t>Г.В. Плеханов.</w:t>
            </w:r>
            <w:r>
              <w:rPr>
                <w:sz w:val="20"/>
              </w:rPr>
              <w:t xml:space="preserve"> «Освобождение труда». </w:t>
            </w:r>
            <w:r>
              <w:rPr>
                <w:i/>
                <w:sz w:val="20"/>
              </w:rPr>
              <w:t>П.Б. Струве и «легальный марксизм».</w:t>
            </w:r>
            <w:r>
              <w:rPr>
                <w:sz w:val="20"/>
              </w:rPr>
              <w:t xml:space="preserve"> В.И. Ленин. «Союз борьбы за освобождение рабочего класс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либерализм, революционное народничество, либеральное народни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П.Ф. Лесгафт, В.Н. Фигнео, В.И. Ульянов, Н.Е. Федосеев, А.М. Стопанин, Н.Э. Баума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е национальное движ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либерализм, революционное народничество, либеральное народни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П.Ф. Лесгафт, В.Н. Фигнео, В.И. Ульянов, Н.Е. Федосеев, А.М. Стопанин, Н.Э. Бау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крещеные татары, миссионер, джадидизм, кадим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Н.И. Ильминский, Б.Х. Ваисов, Ш. Марджани, К. Насыри, И. Гаспринск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ка, образование,  культурная жизнь края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крещеные татары, миссионер, джадидизм, кадим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Н.И. Ильминский, Б.Х. Ваисов, Ш. Марджани, К. Насыри, И. Гаспринск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светское образование, восточный романтизм, ре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. А.М. Бутлеров, Ф.И. Шаляпин, В.И. Качалов, И.И. Шишк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9-10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2- детство, начало правл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      </w:r>
            <w:r>
              <w:rPr>
                <w:i/>
                <w:sz w:val="20"/>
              </w:rPr>
              <w:t>Иностранный капитал в России.</w:t>
            </w:r>
            <w:r>
              <w:rPr>
                <w:sz w:val="20"/>
              </w:rPr>
              <w:t xml:space="preserve"> С.Ю. Вит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ельно-обобщающий урок «Казанская губерн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ЕГ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  <w:color w:val="000000"/>
      </w:rPr>
    </w:lvl>
  </w:abstractNum>
  <w:abstractNum w:abstractNumId="3">
    <w:lvl w:ilvl="0">
      <w:start w:val="1"/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</w:rPr>
    </w:lvl>
  </w:abstractNum>
  <w:abstractNum w:abstractNumId="4">
    <w:lvl w:ilvl="0">
      <w:start w:val="1"/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bullet"/>
      <w:lvlText w:val="◦"/>
      <w:lvlJc w:val="left"/>
      <w:pPr>
        <w:tabs>
          <w:tab w:val="num" w:pos="567"/>
        </w:tabs>
        <w:ind w:left="0" w:firstLine="284"/>
      </w:pPr>
      <w:rPr>
        <w:rFonts w:ascii="Sylfaen" w:hAnsi="Sylfaen" w:cs="Sylfaen" w:hint="default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  <w:color w:val="000000"/>
      <w:w w:val="100"/>
    </w:rPr>
  </w:style>
  <w:style w:type="character" w:styleId="WW8Num2z0">
    <w:name w:val="WW8Num2z0"/>
    <w:qFormat/>
    <w:rPr>
      <w:rFonts w:ascii="Sylfaen" w:hAnsi="Sylfaen" w:cs="Sylfaen"/>
      <w:w w:val="100"/>
    </w:rPr>
  </w:style>
  <w:style w:type="character" w:styleId="WW8Num3z0">
    <w:name w:val="WW8Num3z0"/>
    <w:qFormat/>
    <w:rPr>
      <w:rFonts w:ascii="Sylfaen" w:hAnsi="Sylfaen" w:cs="Sylfaen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  <w:w w:val="1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09:00Z</dcterms:created>
  <dc:creator>User</dc:creator>
  <dc:description/>
  <cp:keywords/>
  <dc:language>en-US</dc:language>
  <cp:lastModifiedBy>учитель</cp:lastModifiedBy>
  <cp:lastPrinted>2010-03-19T19:03:00Z</cp:lastPrinted>
  <dcterms:modified xsi:type="dcterms:W3CDTF">2010-03-19T16:09:00Z</dcterms:modified>
  <cp:revision>2</cp:revision>
  <dc:subject/>
  <dc:title>№</dc:title>
</cp:coreProperties>
</file>