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9"/>
        <w:gridCol w:w="1671"/>
        <w:gridCol w:w="201"/>
        <w:gridCol w:w="1411"/>
        <w:gridCol w:w="1966"/>
        <w:gridCol w:w="1771"/>
        <w:gridCol w:w="1422"/>
        <w:gridCol w:w="895"/>
        <w:gridCol w:w="1070"/>
        <w:gridCol w:w="1609"/>
        <w:gridCol w:w="2255"/>
      </w:tblGrid>
      <w:tr>
        <w:trPr>
          <w:trHeight w:val="893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1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нделен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тератур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\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6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оссия в начале ХХ в.- 12 ч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вропа и мир накануне и в годы Первой мировой войны   (1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9 А         9 Б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сь и учить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и мир на рубеж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 н.20 ве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тегрирован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ир к началу 20 века. Ведущие государства мира. Утверждение капиталистической модели экономического развития. Завершение</w:t>
            </w:r>
            <w:r>
              <w:rPr>
                <w:b/>
              </w:rPr>
              <w:t xml:space="preserve"> </w:t>
            </w:r>
            <w:r>
              <w:rPr/>
              <w:t xml:space="preserve">промышленного переворота. Индустриализация. Технический прогресс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еков. Монополистический капитализм, его особенности  в ведущих странах Запада. Обострение противоречий индустриального обществ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ершение промышленного переворо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политико -экономическую характеристику ведущих государств ми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ав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в военно политических союз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ьные захв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ячие точки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трат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 по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щ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стический капитализ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 в к.19 ве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ая империя в н.20 ве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за шагом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1 чит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-3 Алексашк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 А.Путилов</w:t>
            </w:r>
          </w:p>
        </w:tc>
      </w:tr>
      <w:tr>
        <w:trPr>
          <w:trHeight w:val="814" w:hRule="atLeast"/>
        </w:trPr>
        <w:tc>
          <w:tcPr>
            <w:tcW w:w="16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</w:rPr>
              <w:t>Россия и Казанская губерния  в начале ХХ в.  -2</w:t>
            </w:r>
          </w:p>
        </w:tc>
      </w:tr>
      <w:tr>
        <w:trPr>
          <w:trHeight w:val="14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азанской губернии в  н. ХХ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      </w:r>
            <w:r>
              <w:rPr>
                <w:i/>
                <w:sz w:val="20"/>
              </w:rPr>
              <w:t>Иностранный капитал в России.</w:t>
            </w:r>
            <w:r>
              <w:rPr>
                <w:sz w:val="20"/>
              </w:rPr>
              <w:t xml:space="preserve"> С.Ю. Вит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 стра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го и второго эш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уберния к началу 20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й системы России в н. ХХ в. и Казанской губер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ржа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олитика в кр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 Российской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характеризовать многоукладность эконом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монополистического капитал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находить противоречие м\у  высоким уровнем промышленности и отсталостью с\х в ст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дифференци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на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е перенас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криз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од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капита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6.7.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ая империя в н.20 ве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,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эша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сектора российской эконом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2,.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основные показатель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е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я 2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острение социальных и политических противоречий в условиях форсированной модернизации. Аграрный вопрос. Рабочее движение. </w:t>
            </w:r>
            <w:r>
              <w:rPr>
                <w:i/>
                <w:sz w:val="20"/>
              </w:rPr>
              <w:t xml:space="preserve">«Полицейский социализм». </w:t>
            </w:r>
            <w:r>
              <w:rPr>
                <w:sz w:val="20"/>
              </w:rPr>
              <w:t>Активизация нелегальной политической деятельности. Революционные партии, их программ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различия м\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м и политичес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м основных классов и социальных слоев населения. основными классами в ст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звать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устройства Ро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пар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рх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ха шагом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в 20 в. презе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авления и основных политических пар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центрального и местного управления в Российской экономике.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 изучить, цели, задачи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р.4 вы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 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6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Европа и мир накануне и в годы Первой мировой войны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</w:rPr>
              <w:t>Россия в начале ХХ в. +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японская война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иллюстратив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-японская война 1904-1905 гг., ее влияние на российское общ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и Кита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20 в. «Восточный вопрос» во внешней политике Российской империи. Россия в системе военно-политических союзов на рубеже XIX-XX вв. Русско-японская война 1904-1905 г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 основе выводов дать представление целям внеш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следить отно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я 2  к вопросу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е и его программные выступ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уть дальневосточного конфлик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чи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ойн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ан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ре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ибу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усско-японская вой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тр.12,13Проверка знаний  по ново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и Кита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20 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.-японская во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тр.13,1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ик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чистая сил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.5 причины, х од, итоги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..т.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br w:type="page"/>
      </w:r>
      <w:r>
        <w:rPr>
          <w:color w:val="FF0000"/>
          <w:sz w:val="20"/>
          <w:szCs w:val="20"/>
        </w:rPr>
      </w:r>
    </w:p>
    <w:tbl>
      <w:tblPr>
        <w:tblW w:w="17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99"/>
        <w:gridCol w:w="2081"/>
        <w:gridCol w:w="1870"/>
        <w:gridCol w:w="1946"/>
        <w:gridCol w:w="1983"/>
        <w:gridCol w:w="1404"/>
        <w:gridCol w:w="886"/>
        <w:gridCol w:w="1060"/>
        <w:gridCol w:w="1814"/>
        <w:gridCol w:w="2403"/>
        <w:gridCol w:w="392"/>
        <w:gridCol w:w="8"/>
      </w:tblGrid>
      <w:tr>
        <w:trPr>
          <w:trHeight w:val="296" w:hRule="atLeast"/>
        </w:trPr>
        <w:tc>
          <w:tcPr>
            <w:tcW w:w="17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</w:rPr>
              <w:t>Россия и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Казанская губерния</w:t>
            </w:r>
            <w:r>
              <w:rPr>
                <w:b/>
                <w:i/>
                <w:color w:val="FF0000"/>
                <w:sz w:val="20"/>
              </w:rPr>
              <w:t xml:space="preserve">  в начале ХХ в. - 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русская революция 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уберния в н. ХХ 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      </w:r>
            <w:r>
              <w:rPr>
                <w:i/>
                <w:sz w:val="20"/>
              </w:rPr>
              <w:t xml:space="preserve">Манифест 17 октября 1905 г. </w:t>
            </w:r>
            <w:r>
              <w:rPr>
                <w:sz w:val="20"/>
              </w:rPr>
              <w:t xml:space="preserve">Создание Государственной Думы. Избирательный закон 1907 г. </w:t>
            </w:r>
            <w:r>
              <w:rPr>
                <w:i/>
                <w:sz w:val="20"/>
              </w:rPr>
      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нах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решенные осно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экономич. и политические противоречия после  вой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 различные социальные слои, принемающие участие в революции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ть ит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начение революции для Ро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убатовский социализ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вавое воскресень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рус.револю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и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чистая с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русская революц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рев.-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. в те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 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готовка к игре-листовки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ические партии в России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Групповая. И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политических парт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Манифест 17 октября 1905 г. </w:t>
            </w:r>
            <w:r>
              <w:rPr>
                <w:sz w:val="20"/>
              </w:rPr>
              <w:t xml:space="preserve">Создание Государственной Думы. Избирательный закон 1907 г. </w:t>
            </w:r>
            <w:r>
              <w:rPr>
                <w:i/>
                <w:sz w:val="20"/>
              </w:rPr>
      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дейные течения, политические партии и общественные движения в России на рубеже веков XIX-XX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уберния в годы первой русской револю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правления и основных политических партий в Ев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представление о зна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я первого законодательного органа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Ду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сновные политические партии и их программные доку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 17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ая монарх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русского наро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-демокра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исты «Каде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-революционер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 п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литических пар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бл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6 чит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в таблицу  партии России.  знать основные программные заявления партий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Столыпи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ая революц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 xml:space="preserve"> 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ическая программа П.А. Столыпина. Аграрная реформа. Переселенческая политика. Промышленный подъем 1910-х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грарная реформа П.А. Столып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естьянского вопроса на Запа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зывать основные задачи, и положения и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пинской реформы, как одного из вариантов револю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рх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йти причины того, что эти реформы не  приняло обществ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у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пи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галст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олевые суд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29 пись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ех.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пин и судьб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е С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арная реформа Столып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9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ре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странам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в 190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.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шенные пробле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причин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р.войны.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н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рупповой</w:t>
            </w:r>
            <w:r>
              <w:rPr>
                <w:b/>
                <w:sz w:val="20"/>
                <w:szCs w:val="20"/>
                <w:u w:val="single"/>
              </w:rPr>
              <w:t xml:space="preserve"> 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      </w:r>
            <w:r>
              <w:rPr>
                <w:i/>
                <w:sz w:val="20"/>
              </w:rPr>
              <w:t>Угроза национальной катастрофы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чины вой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ход военных действий от имени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представление о русс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ономическом и политическом кризисе, углубляющемся в Ро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ственный сою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тран. Составл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тран в вой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уря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. Мировой вой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б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р.т. стр 3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3  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екса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,4 изучи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стран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чинах вой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7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вропа и мир накануне и в годы  Первой мировой войны-  3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 Евро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Х в. особенность развития. Международные отнош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чало борьбы за передел мир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</w:t>
            </w:r>
            <w:r>
              <w:rPr>
                <w:i/>
              </w:rPr>
              <w:t xml:space="preserve">Нарастание социально-экономических и политических противоречий в воюющих странах. </w:t>
            </w:r>
            <w:r>
              <w:rPr/>
              <w:t xml:space="preserve">Итоги Первой мировой войны.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двух военно- политичских блоков в Европе. Обострение русско-германских противоречий. Начало Первой мировой войны, её причины, цели и планы воюющих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мир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ч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.2-3,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</w:t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 -1915 время суровых испыта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0"/>
              </w:rPr>
            </w:pPr>
            <w:r>
              <w:rPr/>
              <w:t xml:space="preserve">Первая мировая война в Европе Кампании 1914-1918 гг., важнейшие сражения. Вступление в войну СШ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е действия на Восточном фронте. в 1914-1916 г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военной кампании 1914-1915 гг. Психологический перелом армейских настроений. Обострение внутриполитической ситуац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военного фактора на экономическое и социальное положение в стране. Война и психологическое состяние общества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вой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д войн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 Ал.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ажения</w:t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916-191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годы войны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 xml:space="preserve">Нарастание социально-экономических и политических противоречий в воюющих странах. </w:t>
            </w:r>
            <w:r>
              <w:rPr/>
              <w:t xml:space="preserve">Итоги Первой мировой войны.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литичских партий к войне. "Верхи" в условия войны. Дискредитация царизма и государственной власти. "Распутинщина". IV Государственная дума. Прогрессивный блок и нарастание революционного дви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иловский прорыв. Прогрессивный б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вой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д войн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 (Але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4-15 (Ш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ра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</w:tr>
      <w:tr>
        <w:trPr>
          <w:trHeight w:val="1455" w:hRule="atLeast"/>
        </w:trPr>
        <w:tc>
          <w:tcPr>
            <w:tcW w:w="17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0"/>
              </w:rPr>
              <w:t>Россия в годы революции и гражданской войны</w:t>
            </w:r>
            <w:r>
              <w:rPr>
                <w:color w:val="FF6600"/>
                <w:sz w:val="20"/>
              </w:rPr>
              <w:t xml:space="preserve">  -2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 к 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ктябр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в Каз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ые процессы в европейских странах</w:t>
            </w:r>
            <w:r>
              <w:rPr>
                <w:sz w:val="20"/>
              </w:rPr>
              <w:t xml:space="preserve"> Революция 1917 г. Падение самодержавия. Временное правительство и Советы. Провозглашение России республикой. </w:t>
            </w:r>
            <w:r>
              <w:rPr>
                <w:i/>
                <w:sz w:val="20"/>
              </w:rPr>
              <w:t>«Революционное оборончество» – сторонники и противники.</w:t>
            </w:r>
            <w:r>
              <w:rPr>
                <w:sz w:val="20"/>
              </w:rPr>
              <w:t xml:space="preserve"> Кризис власти. Маргинализация общества. </w:t>
            </w:r>
            <w:r>
              <w:rPr>
                <w:i/>
                <w:sz w:val="20"/>
              </w:rPr>
              <w:t xml:space="preserve">Разложение армии, углубление экономических трудностей, положение на национальных окраинах. Причины слабости демократических сил Росс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яснить при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я предпосылок февральской револю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были устранены и не устранены в ходе первой рволю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рыть явление «распутивщи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адения престижа царской в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в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и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чехор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«народного доверия», Временное правительствпациф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мяте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,В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кн. Ль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 Милю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.Гу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-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Ль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-7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лай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и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чистая си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сентября-«Отречение Ниолая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дачах пролетариата в данной револю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2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.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6-17 пр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собы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й власт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литическая тактика большевиков, их приход к власти. Утверждение Советской власти. </w:t>
            </w:r>
            <w:r>
              <w:rPr>
                <w:i/>
                <w:sz w:val="20"/>
              </w:rPr>
              <w:t>Характер событий октября 1917 г. в оценках современников и историков.</w:t>
            </w:r>
            <w:r>
              <w:rPr>
                <w:sz w:val="20"/>
              </w:rPr>
              <w:t xml:space="preserve"> Первые декреты Советской власти. </w:t>
            </w:r>
            <w:r>
              <w:rPr>
                <w:i/>
                <w:sz w:val="20"/>
              </w:rPr>
              <w:t>Созыв и роспуск Учредительного собрания. Брестский мир.</w:t>
            </w:r>
            <w:r>
              <w:rPr>
                <w:sz w:val="20"/>
              </w:rPr>
              <w:t xml:space="preserve"> Создание РСФСР. </w:t>
            </w:r>
            <w:r>
              <w:rPr>
                <w:i/>
                <w:sz w:val="20"/>
              </w:rPr>
              <w:t>Конституция 1918 г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Формирование однопартийной системы в Росси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траны и их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словак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ить позицию меньшивиков и эсеров  к захвату большивиков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рос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редительного собр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эволюцию экономической политике большивиков от октября 1917 к весне 1918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у создания Коминтерна и ее су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взгляд Ленина на проблему мировой револю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ближения СССР и Герма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начало признания западными державами ССС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 о ми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крет о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иционное собр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р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собр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вл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выч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довольственная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ны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муниз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8-19 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реты больше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Мир в 1920-1930-е гг.  -1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арта Евро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сальская система. Революции в Европе 1918 -19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ир после Первой мировой войны. Версальско-Вашингтонская система. </w:t>
            </w:r>
            <w:r>
              <w:rPr>
                <w:i/>
              </w:rPr>
              <w:t>Лига наций.</w:t>
            </w:r>
          </w:p>
          <w:p>
            <w:pPr>
              <w:pStyle w:val="TextBodyIndent"/>
              <w:ind w:firstLine="709"/>
              <w:rPr/>
            </w:pPr>
            <w:r>
              <w:rPr/>
              <w:t xml:space="preserve">Революционный подъем в Европе и Азии, распад империй и образование новых государств. </w:t>
            </w:r>
            <w:r>
              <w:rPr>
                <w:i/>
              </w:rPr>
              <w:t xml:space="preserve">Международные последствия революции в России. </w:t>
            </w:r>
            <w:r>
              <w:rPr/>
              <w:t xml:space="preserve">Революция 1918-1919 г. в Германии. </w:t>
            </w:r>
            <w:r>
              <w:rPr>
                <w:i/>
              </w:rPr>
              <w:t>Раскол международного рабочего движения: Коммунистический интернационал и Социалистический Рабочий Интернациона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социальные последствия Первой мировой войны. Рост революционного движения. Революции в Германии, Венгрии,  Словакии. Демократизация общественной жизни. Изменения в расстановке политических сил в странах Евр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 революционного подъема в странах, основные направления в рабочем дви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ав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6 - 7 (А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1 мир. вой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революций</w:t>
            </w:r>
          </w:p>
        </w:tc>
      </w:tr>
      <w:tr>
        <w:trPr>
          <w:trHeight w:val="1455" w:hRule="atLeast"/>
        </w:trPr>
        <w:tc>
          <w:tcPr>
            <w:tcW w:w="17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</w:rPr>
              <w:t>Россия в годы революции и гражданской войны</w:t>
            </w:r>
            <w:r>
              <w:rPr>
                <w:color w:val="FF6600"/>
                <w:sz w:val="20"/>
              </w:rPr>
              <w:t xml:space="preserve">   (+2)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: белые и красные круглый сто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войн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тарии.</w:t>
            </w:r>
            <w:r>
              <w:rPr>
                <w:sz w:val="20"/>
              </w:rPr>
              <w:t xml:space="preserve"> и иностранная интервенция: причины, этапы, участники. Цели и идеология противоборствующих сторон. Политика «военного коммунизма». </w:t>
            </w:r>
            <w:r>
              <w:rPr>
                <w:i/>
                <w:sz w:val="20"/>
              </w:rPr>
              <w:t>Причины поражения белого дв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яснить причины,эта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йоны сра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улировать представление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е развития Рос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рыть цели и программные заявления  бе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х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войны с Польшей,почему Ленин считал войну с Польшей «политической ошибко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причины Кронштадского восс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отличия «мал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войны,зеле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каль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вой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интерв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 декрет СНК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К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1918 г. о мобилизации трудящихся в Красную Арм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ый коммуниз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раз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й террор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ловимые мст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ча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 лидерах белого и красного дв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ени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олч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дготовить по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тр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69, 79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2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ражданской войны.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война на террит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арии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«Белый» и «красный» террор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 эссе.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иметь представление о "третьей силе", которая противостояла белому и красному движениям. Называть причины и характер "малой гражданской войны". Понимать как война повлияла на политику большевиков. Оценивать гражданскую войну с позиций нравственности и гуманизма как трагедию на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: Гражда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кальная»гр.вой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интервенция., ВЧК, Н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Р, ВЦИК,15 января декрет СНК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ККА,29 мая 1918 г. о мобилизации трудящихся в Красную Армию,«военный коммуниз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разветка, «красный террор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нштадское восст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(мет.) «Колчак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24 -25 (Ш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и уро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войны пись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, стих Волошин</w:t>
            </w:r>
          </w:p>
        </w:tc>
      </w:tr>
      <w:tr>
        <w:trPr>
          <w:trHeight w:val="1455" w:hRule="atLeast"/>
        </w:trPr>
        <w:tc>
          <w:tcPr>
            <w:tcW w:w="17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азвитие культуры в </w:t>
            </w:r>
            <w:r>
              <w:rPr>
                <w:b/>
                <w:color w:val="0000FF"/>
                <w:lang w:val="en-US"/>
              </w:rPr>
              <w:t>XIX</w:t>
            </w:r>
            <w:r>
              <w:rPr>
                <w:b/>
                <w:color w:val="0000FF"/>
              </w:rPr>
              <w:t xml:space="preserve"> – начале ХХ вв. -1 ч.</w:t>
            </w:r>
          </w:p>
          <w:p>
            <w:pPr>
              <w:pStyle w:val="Normal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дореволюционной и революционной эпохи в Европ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азвитие научной картины мира в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  <w:r>
              <w:rPr>
                <w:i/>
              </w:rPr>
              <w:t xml:space="preserve">Изменение взглядов на природу и общество на рубеж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>-ХХ вв.</w:t>
            </w:r>
            <w:r>
              <w:rPr/>
              <w:t xml:space="preserve"> </w:t>
            </w:r>
            <w:r>
              <w:rPr>
                <w:i/>
              </w:rPr>
              <w:t xml:space="preserve">Демократизация образования. </w:t>
            </w:r>
            <w:r>
              <w:rPr/>
              <w:t xml:space="preserve">Изменения в быту. Градостроительство. Развитие транспорта и средств связи.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сновные течения в художественной культуре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 (романтизм, реализм, модерн, символизм, авангардизм). </w:t>
            </w:r>
            <w:r>
              <w:rPr>
                <w:i/>
              </w:rPr>
              <w:t xml:space="preserve">Рождение кинематографа. </w:t>
            </w:r>
          </w:p>
          <w:p>
            <w:pPr>
              <w:pStyle w:val="TextBodyIndent"/>
              <w:ind w:firstLine="709"/>
              <w:rPr/>
            </w:pPr>
            <w:r>
              <w:rPr/>
              <w:t xml:space="preserve">. Новая художественная система. Литература критического реализма. Кинемотограф в начале ХХ века </w:t>
            </w:r>
          </w:p>
          <w:p>
            <w:pPr>
              <w:pStyle w:val="TextBodyIndent"/>
              <w:ind w:firstLine="709"/>
              <w:rPr/>
            </w:pPr>
            <w:r>
              <w:rPr/>
              <w:t xml:space="preserve">Духовный кризис индустриального общества на рубеже </w:t>
            </w:r>
            <w:r>
              <w:rPr>
                <w:lang w:val="en-US"/>
              </w:rPr>
              <w:t>XIX</w:t>
            </w:r>
            <w:r>
              <w:rPr/>
              <w:t>-ХХ вв. Декаданс</w:t>
            </w:r>
          </w:p>
          <w:p>
            <w:pPr>
              <w:pStyle w:val="TextBodyIndent"/>
              <w:ind w:firstLine="709"/>
              <w:rPr/>
            </w:pPr>
            <w:r>
              <w:rPr/>
            </w:r>
          </w:p>
          <w:p>
            <w:pPr>
              <w:pStyle w:val="TextBodyIndent"/>
              <w:ind w:firstLine="709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основные направления в искусстве, литературе.                                 Понимать причины кризиса рационализма.                              Объяснять понятия: иррационализм, модернизм, авангардизм, футуризм, символизм. Называть проявление тоталитаризма в культуре. Знать основные достижения науки и техники второй половины ХХ гг. Объяснять: экзистенционализм, постмодерн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ексашк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культуре</w:t>
            </w:r>
          </w:p>
        </w:tc>
      </w:tr>
      <w:tr>
        <w:trPr>
          <w:trHeight w:val="713" w:hRule="atLeast"/>
        </w:trPr>
        <w:tc>
          <w:tcPr>
            <w:tcW w:w="17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</w:rPr>
              <w:t>СССР и Татарстан  в 1920-е гг - 2</w:t>
            </w:r>
          </w:p>
        </w:tc>
      </w:tr>
      <w:tr>
        <w:trPr>
          <w:trHeight w:val="713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 серебря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а русской культуры – до культурной револю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мократизация культуры.</w:t>
            </w:r>
            <w:r>
              <w:rPr>
                <w:sz w:val="18"/>
                <w:szCs w:val="18"/>
              </w:rPr>
              <w:t xml:space="preserve"> Создание бессословной народной школы. Открытие новых университетов. Женское образование. Литература и периодическая печать. </w:t>
            </w:r>
            <w:r>
              <w:rPr>
                <w:i/>
                <w:sz w:val="18"/>
                <w:szCs w:val="18"/>
              </w:rPr>
              <w:t>Библиотечное дело.</w:t>
            </w:r>
            <w:r>
              <w:rPr>
                <w:sz w:val="18"/>
                <w:szCs w:val="18"/>
              </w:rPr>
              <w:t xml:space="preserve"> Музеи. Научные открытия российских ученных. Д.И. Менделеев. </w:t>
            </w:r>
            <w:r>
              <w:rPr>
                <w:i/>
                <w:sz w:val="18"/>
                <w:szCs w:val="18"/>
              </w:rPr>
              <w:t>И.М. Сеченов. И.И. Мечников. И.П. Павлов. С.М. Соловьев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ебряный век» русской по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Русская идея. Печать и журналистика. Просвещение Модерн в архитектуре и художественной культуре. Критический реализм – ведущее направление в литературе. Зарождение русского авангарда. Декаданс. Символизм. Футуризм. Акмеизм. Изобразительное искусство. Русский авангард. "Мир искусства", "Голубая роза", "Бубновый валет", архитектура и скульптура Театр и драматургия. </w:t>
            </w:r>
            <w:r>
              <w:rPr>
                <w:i/>
                <w:sz w:val="18"/>
                <w:szCs w:val="18"/>
              </w:rPr>
              <w:t>К.С. Станиславский.</w:t>
            </w:r>
            <w:r>
              <w:rPr>
                <w:sz w:val="18"/>
                <w:szCs w:val="18"/>
              </w:rPr>
              <w:t xml:space="preserve"> Усиление взаимосвязи российской и мировой культуры на рубеже XIX-XX вв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ческий театр: традиции и новаторство.  Музыка и исполнительные искусства, русские сезоны Дягилева, рождение кинематографа. Борьба с неграмотностью. Строительство советской школы. Начало создания "новой интеллигенции". Большевистские приоритеты в науке. Положение научно-технической интеллигенции. Творцы серебряного века  в советской России. Первая волна эмиграции. "Философский пароход". Сменовеховство. Большевики и церковь. Начало "нового искусства".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зывать основные достижения русской культуры начала ХХ века. Понимать и объяснять суть художественных ценностей новых направлений в искусстве начала ХХ века. Уметь самостоятельно работать с дополнительной литературой, готовить сообщения, делать выводы, грамотно излагать материал на поставленны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р.11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16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"/>
        <w:gridCol w:w="1024"/>
        <w:gridCol w:w="96"/>
        <w:gridCol w:w="72"/>
        <w:gridCol w:w="1524"/>
        <w:gridCol w:w="19"/>
        <w:gridCol w:w="21"/>
        <w:gridCol w:w="373"/>
        <w:gridCol w:w="1156"/>
        <w:gridCol w:w="73"/>
        <w:gridCol w:w="559"/>
        <w:gridCol w:w="20"/>
        <w:gridCol w:w="1714"/>
        <w:gridCol w:w="7"/>
        <w:gridCol w:w="106"/>
        <w:gridCol w:w="26"/>
        <w:gridCol w:w="24"/>
        <w:gridCol w:w="99"/>
        <w:gridCol w:w="2364"/>
        <w:gridCol w:w="6"/>
        <w:gridCol w:w="122"/>
        <w:gridCol w:w="17"/>
        <w:gridCol w:w="51"/>
        <w:gridCol w:w="20"/>
        <w:gridCol w:w="32"/>
        <w:gridCol w:w="1110"/>
        <w:gridCol w:w="6"/>
        <w:gridCol w:w="122"/>
        <w:gridCol w:w="17"/>
        <w:gridCol w:w="861"/>
        <w:gridCol w:w="31"/>
        <w:gridCol w:w="118"/>
        <w:gridCol w:w="23"/>
        <w:gridCol w:w="332"/>
        <w:gridCol w:w="383"/>
        <w:gridCol w:w="395"/>
        <w:gridCol w:w="101"/>
        <w:gridCol w:w="1059"/>
        <w:gridCol w:w="411"/>
        <w:gridCol w:w="2170"/>
        <w:gridCol w:w="889"/>
        <w:gridCol w:w="8"/>
        <w:gridCol w:w="2684"/>
        <w:gridCol w:w="778"/>
        <w:gridCol w:w="1914"/>
        <w:gridCol w:w="472"/>
        <w:gridCol w:w="1084"/>
        <w:gridCol w:w="443"/>
        <w:gridCol w:w="1520"/>
        <w:gridCol w:w="955"/>
        <w:gridCol w:w="555"/>
        <w:gridCol w:w="3179"/>
      </w:tblGrid>
      <w:tr>
        <w:trPr>
          <w:trHeight w:val="4567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перехода от военного коммунизма к НЭПу в Тата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Комбинированный с элементами дискуссий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Экономическое и политическое положение Советской России после гражданской войны.</w:t>
            </w:r>
            <w:r>
              <w:rPr>
                <w:sz w:val="20"/>
              </w:rPr>
              <w:t xml:space="preserve"> Переход к новой экономической полит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нятие политической причины перехода большевиков к НЕПу- страха потерять в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сле крестьянских выступл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я в Кронщта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сущность НЭП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экономические противоречия и итоги.</w:t>
            </w:r>
            <w:r>
              <w:rPr>
                <w:sz w:val="20"/>
              </w:rPr>
              <w:t xml:space="preserve"> Образование СССР. </w:t>
            </w:r>
            <w:r>
              <w:rPr>
                <w:i/>
                <w:sz w:val="20"/>
              </w:rPr>
              <w:t xml:space="preserve">Полемика о принципах национально-государственного строительства. </w:t>
            </w:r>
            <w:r>
              <w:rPr>
                <w:sz w:val="20"/>
              </w:rPr>
              <w:t>Партийные дискуссии о путях и методах построения социализма в СССР.</w:t>
            </w:r>
            <w:r>
              <w:rPr>
                <w:i/>
                <w:sz w:val="20"/>
              </w:rPr>
              <w:t xml:space="preserve"> Концепция построения социализма в отдельно взятой стране. </w:t>
            </w:r>
            <w:r>
              <w:rPr>
                <w:sz w:val="20"/>
              </w:rPr>
              <w:t xml:space="preserve">Успехи, противоречия и кризисы НЭПа. </w:t>
            </w:r>
            <w:r>
              <w:rPr>
                <w:i/>
                <w:sz w:val="20"/>
              </w:rPr>
              <w:t>Причины свертывания НЭПа.</w:t>
            </w:r>
            <w:r>
              <w:rPr>
                <w:sz w:val="20"/>
              </w:rPr>
              <w:t xml:space="preserve"> Выбор стратегии форсированного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экономическая 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н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ные высоты».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уровня производства после гр.вой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ая политика большевиков в годы гражданской войны и в 29 г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и результаты НЕП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чтения стр.185-189 (мет.),190-191 (мет.)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.26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П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80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р в 1920-1930-е гг. 1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спад демократического движения на Западе и странах  Азии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элементами дискуссии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Стабилизация» 1920-х гг. в ведущих странах Запада. Мировой экономический кризис 1930-х гг. «Новый курс» в США. </w:t>
            </w:r>
            <w:r>
              <w:rPr>
                <w:i/>
              </w:rPr>
              <w:t>Ф.Д. Рузвельт. Кейнсианство. Социальный либерализм.</w:t>
            </w:r>
            <w:r>
              <w:rPr/>
              <w:t xml:space="preserve"> Демократические процессы в Европе </w:t>
            </w:r>
          </w:p>
          <w:p>
            <w:pPr>
              <w:pStyle w:val="TextBodyIndent"/>
              <w:ind w:hanging="0"/>
              <w:rPr/>
            </w:pPr>
            <w:r>
              <w:rPr/>
              <w:t>Страны Азии после Первой мировой войн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ывать причины революций в Европе и Азии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</w:rPr>
              <w:t>Особенности экономического развития, социальные изменения в обществе.</w:t>
            </w:r>
            <w:r>
              <w:rPr/>
              <w:t xml:space="preserve"> Революция 1920-х гг. в Китае. Сунь Ятсен. Движение народов Индии против колониализма. М. Ганди. Милитаризация общества в Япон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СССР и Татарстан  в 1930-е гг.</w:t>
            </w:r>
            <w:r>
              <w:rPr>
                <w:color w:val="0000FF"/>
                <w:sz w:val="20"/>
              </w:rPr>
              <w:t xml:space="preserve"> -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литического процесса в СССР и Тата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Противоречия социалистической модернизации. Конституция 1936 г. Централизованная (командная) система управления. </w:t>
            </w:r>
            <w:r>
              <w:rPr>
                <w:i/>
                <w:sz w:val="20"/>
              </w:rPr>
              <w:t>Мобилизационный характер советской экономики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ласть партийно-государственного аппарата. Номенклатура. </w:t>
            </w:r>
            <w:r>
              <w:rPr>
                <w:sz w:val="20"/>
              </w:rPr>
              <w:t>Культ личности И.В.Сталина. Массовые реп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едить изменение взглядов Ленина на сущность НЭ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 10 съезда РКП 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единстве в парт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утверждение однопартийного гос-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, предпосылки принципы построения С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ущность авторитарного режи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числять лидеров руководства после смерти Ленина, рвущихся к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ар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систе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арный режи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госуда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 всем трудящимся мусульманам России и Восто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.В.Ста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вопросу о национальн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х или автомат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образовании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 1922г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стр.203-2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6 до кон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мерти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а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3472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Мир в 1920-1930-е гг. -+1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8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ы Европы, С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24-1939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Практическ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«Новый курс» в США. </w:t>
            </w:r>
            <w:r>
              <w:rPr>
                <w:i/>
              </w:rPr>
              <w:t>Ф.Д. Рузвельт. Кейнсианство. Социальный либер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нтер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ное сосуществов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уэзская конферен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гресс Коминт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пальский договор между РСФСР Германи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тиматум Керз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ичерин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\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.9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ексашк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основные события, знать и назыв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0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</w:rPr>
              <w:t>СССР  и Татарстан в 1930-е гг.</w:t>
            </w:r>
            <w:r>
              <w:rPr>
                <w:color w:val="FF6600"/>
                <w:sz w:val="20"/>
              </w:rPr>
              <w:t xml:space="preserve"> - (+3)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еликого перел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экономическ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изма в СССР и ТАСС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элемен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дустриализация, ее источники и результаты. Коллективизация, ее социальные и экономические по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первых пятилеток в республ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причины хлебозагот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-192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ста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ыхода их н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яснить представление Сталина о дальнейшем пути развития стр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ндустри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лошной коллектив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едить их послед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ести примеры героизма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ы первых пятил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хлебозагот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торая гражданская вой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«великого перело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изация, пятиле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ское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ое соревн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улач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.)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.29-41 изуч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 опре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ход, истоги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</w:tc>
        <w:tc>
          <w:tcPr>
            <w:tcW w:w="101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м песня строить и жить помогает –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ут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-бо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культ. Российская ассоциация пролетарских писателей. Новые имена и новые тенденции в литературе, изобразительном  искусстве,  музыке, театре." Окна сатиры Роста. "Кинематограф. начало партийного наступления на культуру. Жизнь, быт и психология людей в 20-е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сновные достижения русской культуры 20-х годов. Понимать причины идеологического давления на культуру. 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в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ребята»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коман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-1 гри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ы -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– 3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-4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ы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Итоги развития СССР и ТАССР в 20-е  гг.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лый сто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защита проектов. - сх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ветской власти в крае. Действия большевиков по решению национально-культурных проблем. Национальное собрание (Мелли меджлис) и его решения по проблемам национально-государственного устройства. Проект Г. Шарафа. Попытка реализации проекта Урало-Волского штата. Проект создания Татаро-Башкирской ССР. Борьба за Казань (август, сентябрь 1918 гг.) Крестьянские волнения, "чапанная война". Национальный вопрос. Боевые действия на территории губернии весной 1919 года. "Вилочный мятеж".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ТАСС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Республика в 20-е гг. Называть последствия гражданской войны, голод, причины перехода к НЭПу и итоги.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с помощью составления таблицы.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в р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0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</w:rPr>
              <w:t>Мир в 1920 -1930-е гг- (2 ч.)</w:t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ировой экономический кризис1929-1933 гг.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элементам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«Стабилизация» 1920-х гг. в ведущих странах Запада. Мировой экономический кризис 1930-х гг. 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 xml:space="preserve">Кейнсианство. 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 знания .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зникновение фашизма в Италии и Германи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Формирование авторитарных и тоталитарных режимов в странах Европы в 1920-х – 1930-х гг </w:t>
            </w:r>
          </w:p>
          <w:p>
            <w:pPr>
              <w:pStyle w:val="TextBodyIndent"/>
              <w:ind w:hanging="0"/>
              <w:rPr/>
            </w:pPr>
            <w:r>
              <w:rPr/>
              <w:t>Фашизм. Б. Муссолини. Национал-социализм. А. Гитлер.</w:t>
            </w:r>
          </w:p>
          <w:p>
            <w:pPr>
              <w:pStyle w:val="Normal"/>
              <w:jc w:val="both"/>
              <w:rPr/>
            </w:pPr>
            <w:r>
              <w:rPr/>
              <w:t>Дискуссия об исторической природе тоталитаризма и авторитаризма Новейшего времени.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Пацифизм и милитаризм в 1920-1930-е гг. Паневропейское движение. А. Бриан.</w:t>
            </w:r>
            <w:r>
              <w:rPr>
                <w:sz w:val="20"/>
                <w:szCs w:val="20"/>
              </w:rPr>
              <w:t xml:space="preserve"> Агрессивная политика Японии, Германии, Италии в 1930-х гг. Гражданская война в Испании. Мюнхенское соглашение.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ывать особен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шизма ,Национал-социализм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Называть особенности маргинализации общества в условиях ускоренной модернизации. Политическая идеология тоталитарного типа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ш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ци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80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Вторая мировая война -1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е отношения в 40 -е гг.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. Лабораторно-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</w:t>
            </w:r>
          </w:p>
          <w:p>
            <w:pPr>
              <w:pStyle w:val="TextBodyIndent"/>
              <w:ind w:firstLine="709"/>
              <w:rPr/>
            </w:pPr>
            <w:r>
              <w:rPr/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узвельт, И.В. Сталин, У. Черчилль. </w:t>
            </w:r>
            <w:r>
              <w:rPr>
                <w:i/>
              </w:rPr>
              <w:t>Ленд-лиз. «Новый порядок» на оккупированных территориях. Политика геноцида. Холокост.</w:t>
            </w:r>
            <w:r>
              <w:rPr/>
              <w:t xml:space="preserve"> Движение Сопротив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возникновения фашизма, характеризовать методы их деятельности. Давать характеристику Б.Муссолини и Гитлеру как полтическим лиде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Нацизм»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1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 вы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2 мир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ы.-сообщения</w:t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08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Великая Отечественная война 1941-1945 гг. -5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-германские отно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торой мировой войны.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гр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СР накануне Великой Отечественной войны. Мероприятия по укрепления обороноспособности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ь обстановку в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ние стран Запада реализовывать ситсему коллективной безопас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линым своих пробл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альянса с Германией расширить территории до территории Российской импе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крыть глубину опасности в связи с разработкой плана нападения Германии на СССР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ные прото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арбаро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«О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кр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-финская войн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о и револю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рация гроза».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33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 таб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3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гическое нача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2-1943 г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тифашистской коалиции практическа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лабороторно-практичекой работы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ть представление о событиях второго периода В.О.вой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громе немецких войск под Моск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ывать причины неудач в Крыму и под Харьк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героизме солдат под Сталингр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рской дуг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 би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х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м,Харько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 1941г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гг.-2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овладени Керченским п-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6 Вороне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7- Рос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-приказ 227 «Ни шагу назад 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42 гг. план по захвату Кавказа сорв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942-2.02 1943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под Сталингр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ец 194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01 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ду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1943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за Дне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Брянс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б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ной Укра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. Верх.гла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ующеего  и нарком обороны Г.К.Ж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К.К.Рокос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В.Чуй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Шум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И.Баграмя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ату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Черняховский,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рация гроз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и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умф и траге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-37изучи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еш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 -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45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ути к поб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с-конференция. Комбинированный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вобождение советской территории от захватчиков. </w:t>
            </w:r>
            <w:r>
              <w:rPr>
                <w:i/>
                <w:sz w:val="20"/>
              </w:rPr>
              <w:t xml:space="preserve">Вклад Советского Союза в освобождение Европы. </w:t>
            </w:r>
            <w:r>
              <w:rPr/>
              <w:t xml:space="preserve">Открытие второго фронта в Европе. </w:t>
            </w:r>
            <w:r>
              <w:rPr>
                <w:sz w:val="20"/>
                <w:szCs w:val="20"/>
              </w:rPr>
              <w:t>Победа на Балк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рот в Бухар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Венг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р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ерлинская операция. Участие СССР в военных действиях против Японии. </w:t>
            </w:r>
            <w:r>
              <w:rPr/>
              <w:t xml:space="preserve">Капитуляция Италии. Разгром Германии и Япо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.02.194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тинская конферен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2.08 Посдамская конферен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а в годы вой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Смерш»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яснить значение основных операций Красной ар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ветского союза в разгроме Япо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ференций,освободительную миссию по освобождению народов . уметь расскрывать роль ты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партиз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ы народн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клад СССР в победу над нацизмом. Итоги и уроки войны. Ялтинско-Потсдамская система. Создание ООН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уля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ор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ронт. оккупационный реж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война-рельсовая война. Командующеего  и нарком обороны Г.К.Ж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К.К.Рокос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В.Чуй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Шуми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.И.Баграмян,Н.Ватут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Чернях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тап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героев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блокада.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.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край в Великой Отечественной войн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и фро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едприятия в Челнах и Казане, оказывающие помощь фрон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победы СССР над фашизмом.</w:t>
              <w:br/>
              <w:t>Итоги и цена победы. Никто не забыт и ничто не забыто. Дневники и письма земля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жалиль-сти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ловка, Текстильная фабри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тон и т.д. Елабуга, Чистополь, Казань -  писатели –фронтови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и называть героев-уроженцев ТАССР, продукцию, производимую в республике, предприятия, отрасли. работающие на фронт: авиационная, обувная, текстильная.. Рассказывать о трудовом героизме народа во время войны., помощи ученых фронту. Называть основные итоги воны. Оценивать значение победы над фашизмом для будущих поко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ем с фро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ых ста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 войны.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дороги эти позабыть нельзя»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и цена победы.</w:t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 завтра была война» -просмотр фильм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ссии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чины репрессий до и  во время войны и политические процессы после войны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и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</w:t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Мировое развитие во второй половине ХХ в.  -2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ША  во второй п. ХХ 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еремен – от войны к миру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8"/>
                <w:szCs w:val="18"/>
              </w:rPr>
              <w:t>омбинированны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йна. Создание военно-политических блоков. Корейская война. Карибский криз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овые индустриальные страны» (НИС) Латинской Америки и Юго-Восточной Азии: экономические реформы, </w:t>
            </w:r>
            <w:r>
              <w:rPr>
                <w:i/>
                <w:sz w:val="20"/>
              </w:rPr>
              <w:t>авторитаризм и демократия в политической жизни.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авторитаризм и демократия в политической жизни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6 -17</w:t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Западной Европы –послевоенное устройство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Гонка вооружений.</w:t>
            </w:r>
            <w:r>
              <w:rPr/>
              <w:t xml:space="preserve"> Разрядка </w:t>
            </w:r>
            <w:r>
              <w:rPr>
                <w:i/>
              </w:rPr>
              <w:t>и причины ее срыв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о-освободительные движения и региональные особенности процесса модернизации в странах Азии и Африк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лижневосточные кризисы. Война в Юго-Восточной Азии</w:t>
            </w:r>
            <w:r>
              <w:rPr>
                <w:i/>
              </w:rPr>
              <w:t>. Движение неприсоединения. Гонка вооружений.</w:t>
            </w:r>
            <w:r>
              <w:rPr/>
              <w:t xml:space="preserve"> Разрядка </w:t>
            </w:r>
            <w:r>
              <w:rPr>
                <w:i/>
              </w:rPr>
              <w:t>и причины ее срыв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8</w:t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168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Советский Союз и Татарстан  в послевоенный период. 1945-1953 гг-1</w:t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и поли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  и Европы в 194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В.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характере экономического ущерба нанесенного войн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беды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разные точки зрения на п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му характеру развития традиционной модели соц-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экономического криз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ское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богат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цитная 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ро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три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рас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за шаг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1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1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.</w:t>
            </w:r>
          </w:p>
        </w:tc>
      </w:tr>
      <w:tr>
        <w:trPr>
          <w:trHeight w:val="403" w:hRule="atLeast"/>
        </w:trPr>
        <w:tc>
          <w:tcPr>
            <w:tcW w:w="3168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ировое развитие во второй половине ХХ в. +1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ология и культура в Евро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ьба за мир в послевоенной Европе</w:t>
            </w:r>
            <w:r>
              <w:rPr>
                <w:sz w:val="20"/>
              </w:rPr>
              <w:t xml:space="preserve"> Духовная культура в период Новейшей истории. Формирование неклассической научной картины мира. </w:t>
            </w:r>
            <w:r>
              <w:rPr>
                <w:i/>
                <w:sz w:val="20"/>
              </w:rPr>
              <w:t xml:space="preserve">Модернизм – изменение мировоззренческих и эстетических основ художественного творче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Реализм в художественном творчестве ХХ в. Феномен контркультуры. Нарастание технократизма и иррационализма в массовом сознании.</w:t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3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.</w:t>
            </w:r>
          </w:p>
        </w:tc>
      </w:tr>
      <w:tr>
        <w:trPr>
          <w:trHeight w:val="653" w:hRule="atLeast"/>
        </w:trPr>
        <w:tc>
          <w:tcPr>
            <w:tcW w:w="3168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 СССР, ТАССР  в 1953-середине 60-хъг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Советский Союз и Татарстан  в послевоенный период. 1945-1953 гг.-1</w:t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годы 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литическ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 иллюстративны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Социально-экономическое положение СССР после войны. Мобилизационные методы восстановление хозяйства. </w:t>
            </w:r>
            <w:r>
              <w:rPr>
                <w:i/>
                <w:sz w:val="20"/>
              </w:rPr>
              <w:t>Идеологические кампании конца 1940-х гг.</w:t>
            </w:r>
            <w:r>
              <w:rPr>
                <w:sz w:val="20"/>
              </w:rPr>
              <w:t xml:space="preserve"> Холодная война и ее влияние на экономику и внешнюю политику страны. </w:t>
            </w:r>
            <w:r>
              <w:rPr>
                <w:i/>
                <w:sz w:val="20"/>
              </w:rPr>
              <w:t>Создание ракетно-ядерного оружия в СССР.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е за в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мерти Ста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е политического развития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 пути  пошла страна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теп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пря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а и ее осво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ра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ная эпоп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 196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касск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ре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ущев»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первого секрет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КП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Хру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культе личности и его последствия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 устав КП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 съезд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64 гг.</w:t>
            </w:r>
          </w:p>
        </w:tc>
        <w:tc>
          <w:tcPr>
            <w:tcW w:w="1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 вы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бы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пла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6,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68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ССР и Татарстан  в 1953-1964 гг. -3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мира и  СССР в 1953-1964  гг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ьинированный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кономические реформы 1950-х – начала 1960-х гг., реорганизации органов власти и управления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« Маршала в Европе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я и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ьинированный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Борьба за власть в высшем руководстве СССР после смерти И.В. Сталина. </w:t>
            </w:r>
            <w:r>
              <w:rPr>
                <w:sz w:val="20"/>
              </w:rPr>
              <w:t xml:space="preserve">ХХ съезд КПСС и осуждение культа личности. </w:t>
            </w:r>
            <w:r>
              <w:rPr>
                <w:i/>
                <w:sz w:val="20"/>
              </w:rPr>
              <w:t xml:space="preserve">Концепция построения коммунизма. </w:t>
            </w:r>
            <w:r>
              <w:rPr>
                <w:sz w:val="20"/>
              </w:rPr>
              <w:t xml:space="preserve">Духовная жизнь в послевоенные годы. </w:t>
            </w:r>
            <w:r>
              <w:rPr>
                <w:i/>
                <w:sz w:val="20"/>
              </w:rPr>
              <w:t>Ужесточение партийного контроля над сферой культуры.</w:t>
            </w:r>
            <w:r>
              <w:rPr>
                <w:sz w:val="20"/>
              </w:rPr>
              <w:t xml:space="preserve"> Демократизация общественной жизни в период «оттепели». Научно-техническое развитие СССР, достижения в освоении космо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ретных примерах рассмотреть как шел этот проце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овые формы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ились после смерти Сталина на творческую интеллиген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методами партия боролась с инокомыслием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теп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изм в исскуств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стический реализ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Эре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тепель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астерн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ктор Жеваго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олж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ин день Ивана Денисович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Ча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ока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вар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оста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Евтуш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олохов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ния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Холодная война»</w:t>
            </w:r>
          </w:p>
        </w:tc>
        <w:tc>
          <w:tcPr>
            <w:tcW w:w="1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3. 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Г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.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е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нц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енвальд…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йти материал о ГУЛАГЕ и о Сталинских репресс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ять сущность «государства в государстве»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я планов большевиков по строитель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ма в кратчайший стр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 свертывания ГУЛАГА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-  летие сталинских репрессий.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.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.</w:t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09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Мировое развитие во второй половине ХХ в. +1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отнош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50 - 60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колонизация Выбо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ути разви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полярный характер послевоенной системы международных отношений. </w:t>
            </w:r>
            <w:r>
              <w:rPr>
                <w:i/>
                <w:sz w:val="20"/>
              </w:rPr>
              <w:t>Формирование мировой социалистической системы.</w:t>
            </w:r>
            <w:r>
              <w:rPr>
                <w:sz w:val="20"/>
              </w:rPr>
              <w:t xml:space="preserve"> СССР в глобальных и региональных конфликтах в 1950-х – начала 1960-х гг. Карибский кризис и его знач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снов тоталитарного социализма, нарастание кризисных явлений в экономике и социальной сфере. Политические кризисы в Восточной Германии, в Польше, Венгрии  Чехословакии.( 1955, 1956, 1968 годы). Революции 1989-1990-х годов. Ликвидация основ тоталитарного социализма. Страны Азии и Африки. Проблемы путей развития и модернизации общества. Япония. Реформы. Японское " экономическое чудо".                                                               Китай. Гражданская война  (1946-1949гг.) и провозглашение КНР. Восстановление национальной экономики в 1949-1957гг .        "Большой скачок" и его результаты. Культурная революция 1966-1976гг. Мао Цзэдун. Начало реформ в Китае в 1978г. Ден Сяопин. Индия. Пути реформирования индийского общества. Внешняя политика Индии, Латинская Америка. Выбор путей социально-эконом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ш.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5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09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6600"/>
              </w:rPr>
              <w:t>СССР и Татарстан  в 1953-1964 гг.-1</w:t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развития СССР в 1953-сер.1960 гг.»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32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с сообщениями 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94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ма 6. СССР, республика Татарстан  и  мир  в середине 60-х середине 80-х.  -3</w:t>
            </w:r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СССР и  республика Татарстан  в 1960-е - начале 1980-х гг.</w:t>
            </w:r>
            <w:r>
              <w:rPr>
                <w:i/>
                <w:color w:val="FF6600"/>
              </w:rPr>
              <w:t xml:space="preserve"> -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политическ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«развитого социализм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Экономические реформы середины 1960-х гг. Замедление темпов научно-технического прогресса. </w:t>
            </w:r>
            <w:r>
              <w:rPr>
                <w:i/>
                <w:sz w:val="20"/>
              </w:rPr>
              <w:t xml:space="preserve">Дефицит товаров народного потребления, развитие «теневой экономики» и коррупции. </w:t>
            </w:r>
            <w:r>
              <w:rPr>
                <w:sz w:val="20"/>
              </w:rPr>
              <w:t>«Застой» как проявление кризиса советской модели развития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яснить смену политического курс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 от демократических идей и начинаний Хрущ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давать объяс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алин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казать неизбежность реформирования сов .экономич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 системы в 196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Косыгинской ре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ский перево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итуция 197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ъе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ъезд КПП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невая 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пятилет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варный гол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сорев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гн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застой.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ав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-19 р.т.</w:t>
            </w:r>
          </w:p>
        </w:tc>
        <w:tc>
          <w:tcPr>
            <w:tcW w:w="1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9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реформ.</w:t>
            </w:r>
          </w:p>
        </w:tc>
      </w:tr>
      <w:tr>
        <w:trPr>
          <w:trHeight w:val="533" w:hRule="atLeast"/>
        </w:trPr>
        <w:tc>
          <w:tcPr>
            <w:tcW w:w="3168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>Мировое развитие во второй половине ХХ в. -1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разряд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ежды и результаты. Запад и Во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50-80 г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 и Во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50-80 г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архатные револю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ние коммунистических реж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точной Ев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 «социалистического лагер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во Въетнаме. 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Хельс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33 государ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и сотрудничеству в Евро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казать , что главной предпосылкой разрядки международной напря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 достижение паритета между Востоком  Запа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емление достичь своих целей с помощью дальней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 по безопасности и сотруднич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визит президента Никсон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 в С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фронтации к разряд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о и революция»</w:t>
            </w:r>
          </w:p>
        </w:tc>
        <w:tc>
          <w:tcPr>
            <w:tcW w:w="1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учить</w:t>
            </w:r>
          </w:p>
        </w:tc>
      </w:tr>
      <w:tr>
        <w:trPr>
          <w:trHeight w:val="438" w:hRule="atLeast"/>
        </w:trPr>
        <w:tc>
          <w:tcPr>
            <w:tcW w:w="3168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СССР и </w:t>
            </w:r>
            <w:r>
              <w:rPr>
                <w:b/>
                <w:i/>
                <w:color w:val="FF6600"/>
              </w:rPr>
              <w:t xml:space="preserve"> республика Татарстан  </w:t>
            </w:r>
            <w:r>
              <w:rPr>
                <w:b/>
                <w:color w:val="FF6600"/>
              </w:rPr>
              <w:t>в 1960-е - начале 1980-х гг. -2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ская война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«Доктрина Брежнева».</w:t>
            </w:r>
            <w:r>
              <w:rPr>
                <w:sz w:val="20"/>
              </w:rPr>
              <w:t xml:space="preserve"> Достижение военно-стратегического паритета СССР и США. </w:t>
            </w:r>
            <w:r>
              <w:rPr>
                <w:i/>
                <w:sz w:val="20"/>
              </w:rPr>
              <w:t xml:space="preserve">Хельсинкский процесс. Политика разрядки и причины ее срыва.  Афганская война и ее последств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ый долг Татарстана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фганская война»</w:t>
            </w:r>
          </w:p>
        </w:tc>
        <w:tc>
          <w:tcPr>
            <w:tcW w:w="1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ая жизнь в 60-80 – е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Концепция развитого социализма. </w:t>
            </w:r>
            <w:r>
              <w:rPr>
                <w:sz w:val="20"/>
              </w:rPr>
              <w:t>Конституция 1977 г.</w:t>
            </w:r>
            <w:r>
              <w:rPr>
                <w:i/>
                <w:sz w:val="20"/>
              </w:rPr>
              <w:t xml:space="preserve"> Диссидентское и правозащитное движе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ССР в глобальных и региональных конфликтах середины 1960-х – начала 1980-х гг. Советский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1 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>
          <w:trHeight w:val="668" w:hRule="atLeast"/>
        </w:trPr>
        <w:tc>
          <w:tcPr>
            <w:tcW w:w="26991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FF6600"/>
              </w:rPr>
              <w:t>Советское общество в 1985-1991 гг. -2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, цели и итоги ре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х г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.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      </w:r>
            <w:r>
              <w:rPr>
                <w:i/>
                <w:sz w:val="20"/>
              </w:rPr>
              <w:t xml:space="preserve">Провал антиалкогольной кампании, жилищной и продовольственной програ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Кризис потребления и подъем забастовочного движения в 1989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снить исторические предпосылки и неизбежность реформ  в экономике и политической жизни страны, и рассмотреть альтернативные пути ее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причины кризиса СССР к 1991 г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ндр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ер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Горбачев«кадровая револю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арламентариз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артий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-демокра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«ускор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 гос.предприят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00 дн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9 партийная Конференция.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х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п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о и революция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нового мышления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омбинированный.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«Новое политическое мышление» и смена курса советской дипломатии. </w:t>
            </w:r>
            <w:r>
              <w:rPr>
                <w:i/>
                <w:sz w:val="20"/>
              </w:rPr>
              <w:t>Вывод войск из Афганистана.</w:t>
            </w:r>
            <w:r>
              <w:rPr>
                <w:sz w:val="20"/>
              </w:rPr>
              <w:t xml:space="preserve"> Политика разоружения. </w:t>
            </w:r>
            <w:r>
              <w:rPr>
                <w:i/>
                <w:sz w:val="20"/>
              </w:rPr>
              <w:t xml:space="preserve">Роспуск СЭВ и ОВД. </w:t>
            </w:r>
            <w:r>
              <w:rPr>
                <w:sz w:val="20"/>
              </w:rPr>
              <w:t>Завершение «холодной войны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президента США  Р.Рейг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ш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г. Соглашение об уничтожении класса ядерных ракет среднего и ближнего радиуса действия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уск ОВД и НА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подписание ОСНВ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 разрушена Берлинская стена.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снить причины изменения внешней политики ССС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направ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и итоги</w:t>
            </w:r>
            <w:r>
              <w:rPr/>
              <w:t xml:space="preserve">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"Кадровая революция". Всесоюзная партийная конференция и реформа политической системы 1988 года. Проведение выборов народных депутатов СССР 1989 год. Возрождение Российской многопартийности. Либеральные, социалистические, национальные партии и общественно-политические движения. Национальная политика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политическое мышл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лит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ру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вывод войск из Афганист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визит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роспуск СЭВ и ОВ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991 прекращение сущ .С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о и революция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.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1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FF"/>
                <w:sz w:val="24"/>
                <w:szCs w:val="24"/>
              </w:rPr>
              <w:t>Мир на рубеже ХХ-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XXI</w:t>
            </w:r>
            <w:r>
              <w:rPr>
                <w:b/>
                <w:color w:val="0000FF"/>
                <w:sz w:val="24"/>
                <w:szCs w:val="24"/>
              </w:rPr>
              <w:t xml:space="preserve"> вв. -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падная Европа: ответы  на вызов времени</w:t>
            </w:r>
            <w:r>
              <w:rPr>
                <w:bCs/>
              </w:rPr>
              <w:t>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вершение холодной войны и эпохи «двухполюсного ми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ние Берлинской стены. Объединение Герм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соб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хатной революции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е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. изуя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5 (Ш)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1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Советское общество в 1985-1991 гг.-1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625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тик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ч -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рушение ССС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мократизация политической жизни. Гласность. Реформа политической системы страны. </w:t>
            </w:r>
            <w:r>
              <w:rPr>
                <w:i/>
                <w:sz w:val="20"/>
              </w:rPr>
              <w:t xml:space="preserve">Съезды народных депутатов СССР, РСФСР. </w:t>
            </w:r>
            <w:r>
              <w:rPr>
                <w:sz w:val="20"/>
              </w:rPr>
              <w:t xml:space="preserve">Введение поста президента СССР. Начало формирования новых политических партий и общественно-политических движений. </w:t>
            </w:r>
            <w:r>
              <w:rPr>
                <w:i/>
                <w:sz w:val="20"/>
              </w:rPr>
              <w:t>Потеря КПСС руководящей роли в развитии обществ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Обострение межнациональных противореч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и и последствия политики нов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 крушения С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ка Горбачева.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Ч №1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56 (Ш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.56 стр.3545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 причины распада СССР письменно.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1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Российская Федерация на рубеже ХХ – XXI вв</w:t>
            </w:r>
            <w:r>
              <w:rPr>
                <w:i/>
                <w:color w:val="FF6600"/>
              </w:rPr>
              <w:t>.-7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ссийская экономика на пути к рынк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Российская экономика на пути к рынку. Программа радикальных экономических реформ.(октябрь 1991г). Либерализация цен. Приватизация. Первые результаты и социальная цена реформ. Финансовый кризис 17 августа 1998г и его последствия. Россия в мировой экономике. Переходный характер экономики страны в 90-егг.П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нать и называть основные события конца ХХ в. Называть причины реформ в экономике и их последстви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арактеризовать экономику переходного периода.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7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каз по плану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литическая жизнь Росси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90 – е г.</w:t>
            </w:r>
            <w:r>
              <w:rPr>
                <w:sz w:val="20"/>
                <w:szCs w:val="20"/>
              </w:rPr>
              <w:t xml:space="preserve"> На пути к обновлению и суверенит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Татарста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</w:rPr>
              <w:t>События октября 1993 г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Ликвидация системы Советов.</w:t>
            </w:r>
            <w:r>
              <w:rPr>
                <w:sz w:val="20"/>
              </w:rPr>
              <w:t xml:space="preserve"> Принятие Конституции Российской Федерации. Изменения в системе государственного управления и местного самоуправления. </w:t>
            </w:r>
            <w:r>
              <w:rPr>
                <w:i/>
                <w:sz w:val="20"/>
              </w:rPr>
      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о государственном суверенитете Татарстана 199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Татарстана 1992 г. Знать и называть основные положения конституци1 Татарстана и России  1993г. Сравниват, называть изменения и новые положения. Понимать и объяснять причины политического кризиса 1993г,</w:t>
            </w:r>
            <w:r>
              <w:rPr>
                <w:bCs/>
                <w:sz w:val="22"/>
                <w:szCs w:val="22"/>
              </w:rPr>
              <w:t xml:space="preserve"> Национальная политика и межнациональ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Называть причины обострения отношений между Центром и регионами и возникновения национальных пробл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особенности  межнациональных отношений в современной России, признавать необходимость взаимопонимания и толерантности. Б.Н.Ельцин. Разработка новой Конституции страны. Политический кризис 1993г. Демонтаж советской системы власти. Конституция России 1993г. Российская многопартийность. Российский парламентаризм. Президентские выборы 1996г. Итоги политического развития страны в 90-егг.Народы и регионы России накануне и после распада СССР. Федеративный договор 1992г. Конституция 1993г о принципах федеративного устрой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астание противоречий между Центром и регионами. Чеченский кризис. Результаты федеративного строительства в 90-е гг Уметь излагать главные вопросы темы, аргументировано высказывать свое мнение, составлять план - конспект параграфа учебника и исторического источника..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ламентский урок» -роли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58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жнациональ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 политика России и Татарс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оссия в условиях ры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риз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оссия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омбинированный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 и В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0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обновлению и суверенит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арстана. Борьба КПРФ за уход Ель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вижений «Отече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я Россия» Борьба Ель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.Дум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. В. Путин. Курс на укрепление государственности, экономический подъем и социальную стабильность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оссия в мировом сообществе. Приоритеты внешней политики Российской Федерации на рубеже ХХ-XXI веков.</w:t>
            </w:r>
            <w:r>
              <w:rPr>
                <w:i/>
                <w:sz w:val="20"/>
              </w:rPr>
              <w:t xml:space="preserve"> Россия в СНГ. Российско-американские отношения. Россия и Европейский Союз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государственной власти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е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оритетные про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й России на международной арене Идеи и ценности соврем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Российское общество в поисках новых решений Расстановка обществен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х сил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>Приоритетные проекты</w:t>
            </w:r>
            <w:r>
              <w:rPr>
                <w:sz w:val="20"/>
                <w:szCs w:val="20"/>
              </w:rPr>
              <w:t xml:space="preserve"> Социальный портрет россиянина</w:t>
            </w:r>
            <w:r>
              <w:rPr>
                <w:sz w:val="20"/>
              </w:rPr>
              <w:t xml:space="preserve"> Культурная жизнь современной России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В. В. Путин. Курс на укрепление государственностиэкономический подъем и социальную стабильность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теграция России в мировое культурно-информационное пространство. Новые течения в искусстве. Особенности современной молодежной культур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формировать представление о состоянии экономики к концу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в Дагестане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н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холодной войны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й нац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й в странах СНГ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 в мировом сообществе. Приоритеты внешней политики Российской Федерации на рубеже ХХ-XXI веков.</w:t>
            </w:r>
            <w:r>
              <w:rPr>
                <w:i/>
                <w:sz w:val="20"/>
              </w:rPr>
              <w:t xml:space="preserve"> Россия в СНГ. Российско-американские отношения. Россия и Европейский Союз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Ельцин-рыночная эконом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ация це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ируемая валю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.стабилизация, залоговые аукци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ч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ка Ельц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у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. 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 парт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просы истори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.63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1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ренная демокра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ое положение в к. ХХ – н. ХХ1 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омбинированный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тивная ре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ре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ре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 олигарх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терроризм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йское экономическое сообщество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 парт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просы истори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2-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.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1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ное наследие ХХ в.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ХХ в. начале ХХ1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омбинированный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цессы и влияние их на куль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ассовой и элитарной культур.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елигиозного сознания, патриотических фильмов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у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 парт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просы истори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 культуре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1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Мир на рубеже ХХ-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 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ого международного по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омбинированный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тановление современного международного порядка. Борьба с международным терроризмом. </w:t>
            </w:r>
          </w:p>
          <w:p>
            <w:pPr>
              <w:pStyle w:val="TextBodyIndent"/>
              <w:ind w:firstLine="709"/>
              <w:rPr/>
            </w:pPr>
            <w:r>
              <w:rPr/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международного терроризма.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просы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.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Европейский </w:t>
            </w:r>
            <w:r>
              <w:rPr>
                <w:sz w:val="22"/>
                <w:szCs w:val="22"/>
              </w:rPr>
              <w:t xml:space="preserve">Сою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лобализация и ее противоречия</w:t>
            </w:r>
            <w:r>
              <w:rPr>
                <w:i/>
              </w:rPr>
              <w:t>.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омбинированный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нтеграционные процессы Европейский Союз. </w:t>
            </w:r>
            <w:r>
              <w:rPr>
                <w:i/>
              </w:rPr>
              <w:t xml:space="preserve">Глобализация и ее противоречия.. Антиглобалистское движени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обальное информационное и экономическое пространство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просы истори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.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1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оссийская Федерация на рубеже ХХ – XXI вв</w:t>
            </w:r>
            <w:r>
              <w:rPr>
                <w:sz w:val="20"/>
              </w:rPr>
              <w:t>.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деи и ценности современной России.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Комбинированный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ьтурная жизнь современной России.</w:t>
            </w:r>
            <w:r>
              <w:rPr>
                <w:i/>
              </w:rPr>
              <w:t xml:space="preserve"> Интеграция России в мировое культурно-информационное пространство. 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Новые течения в искусстве. Особенности современной молодежной культуры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448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19:00Z</dcterms:created>
  <dc:creator>User</dc:creator>
  <dc:description/>
  <cp:keywords/>
  <dc:language>en-US</dc:language>
  <cp:lastModifiedBy>User</cp:lastModifiedBy>
  <cp:lastPrinted>2010-03-14T22:12:00Z</cp:lastPrinted>
  <dcterms:modified xsi:type="dcterms:W3CDTF">2010-03-14T19:19:00Z</dcterms:modified>
  <cp:revision>2</cp:revision>
  <dc:subject/>
  <dc:title>№ урок</dc:title>
</cp:coreProperties>
</file>