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0"/>
        <w:gridCol w:w="545"/>
        <w:gridCol w:w="30"/>
        <w:gridCol w:w="1891"/>
        <w:gridCol w:w="70"/>
        <w:gridCol w:w="1443"/>
        <w:gridCol w:w="180"/>
        <w:gridCol w:w="309"/>
        <w:gridCol w:w="56"/>
        <w:gridCol w:w="1014"/>
        <w:gridCol w:w="539"/>
        <w:gridCol w:w="2097"/>
        <w:gridCol w:w="361"/>
        <w:gridCol w:w="256"/>
        <w:gridCol w:w="64"/>
        <w:gridCol w:w="9"/>
        <w:gridCol w:w="15"/>
        <w:gridCol w:w="1633"/>
        <w:gridCol w:w="20"/>
        <w:gridCol w:w="62"/>
        <w:gridCol w:w="22"/>
        <w:gridCol w:w="1478"/>
        <w:gridCol w:w="62"/>
        <w:gridCol w:w="22"/>
        <w:gridCol w:w="133"/>
        <w:gridCol w:w="1334"/>
        <w:gridCol w:w="63"/>
        <w:gridCol w:w="22"/>
        <w:gridCol w:w="26"/>
        <w:gridCol w:w="1633"/>
        <w:gridCol w:w="58"/>
        <w:gridCol w:w="22"/>
        <w:gridCol w:w="93"/>
      </w:tblGrid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b/>
                <w:b/>
                <w:sz w:val="20"/>
                <w:szCs w:val="20"/>
              </w:rPr>
            </w:pPr>
            <w:r>
              <w:rPr>
                <w:rFonts w:eastAsia="Kozuka Mincho Pro L"/>
                <w:b/>
                <w:sz w:val="20"/>
                <w:szCs w:val="20"/>
              </w:rPr>
              <w:t>№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b/>
                <w:b/>
                <w:sz w:val="20"/>
                <w:szCs w:val="20"/>
              </w:rPr>
            </w:pPr>
            <w:r>
              <w:rPr>
                <w:rFonts w:eastAsia="Kozuka Mincho Pro L"/>
                <w:b/>
                <w:sz w:val="20"/>
                <w:szCs w:val="20"/>
              </w:rPr>
              <w:t>Дата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b/>
                <w:b/>
                <w:sz w:val="20"/>
                <w:szCs w:val="20"/>
              </w:rPr>
            </w:pPr>
            <w:r>
              <w:rPr>
                <w:rFonts w:eastAsia="Kozuka Mincho Pro L"/>
                <w:b/>
                <w:sz w:val="20"/>
                <w:szCs w:val="20"/>
              </w:rPr>
              <w:t>Тем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b/>
                <w:b/>
                <w:sz w:val="20"/>
                <w:szCs w:val="20"/>
              </w:rPr>
            </w:pPr>
            <w:r>
              <w:rPr>
                <w:rFonts w:eastAsia="Kozuka Mincho Pro L"/>
                <w:b/>
                <w:sz w:val="20"/>
                <w:szCs w:val="20"/>
              </w:rPr>
              <w:t>Форма урок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b/>
                <w:b/>
                <w:sz w:val="20"/>
                <w:szCs w:val="20"/>
              </w:rPr>
            </w:pPr>
            <w:r>
              <w:rPr>
                <w:rFonts w:eastAsia="Kozuka Mincho Pro L"/>
                <w:b/>
                <w:sz w:val="20"/>
                <w:szCs w:val="20"/>
              </w:rPr>
              <w:t>ЗУН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b/>
                <w:b/>
                <w:sz w:val="20"/>
                <w:szCs w:val="20"/>
              </w:rPr>
            </w:pPr>
            <w:r>
              <w:rPr>
                <w:rFonts w:eastAsia="Kozuka Mincho Pro L"/>
                <w:b/>
                <w:sz w:val="20"/>
                <w:szCs w:val="20"/>
              </w:rPr>
              <w:t>Определения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b/>
                <w:b/>
                <w:sz w:val="20"/>
                <w:szCs w:val="20"/>
              </w:rPr>
            </w:pPr>
            <w:r>
              <w:rPr>
                <w:rFonts w:eastAsia="Kozuka Mincho Pro L"/>
                <w:b/>
                <w:sz w:val="20"/>
                <w:szCs w:val="20"/>
              </w:rPr>
              <w:t>Контрол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b/>
                <w:b/>
                <w:sz w:val="20"/>
                <w:szCs w:val="20"/>
              </w:rPr>
            </w:pPr>
            <w:r>
              <w:rPr>
                <w:rFonts w:eastAsia="Kozuka Mincho Pro L"/>
                <w:b/>
                <w:sz w:val="20"/>
                <w:szCs w:val="20"/>
              </w:rPr>
              <w:t>ТСО, литература</w:t>
            </w:r>
          </w:p>
          <w:p>
            <w:pPr>
              <w:pStyle w:val="Normal"/>
              <w:rPr>
                <w:rFonts w:eastAsia="Kozuka Mincho Pro L"/>
                <w:b/>
                <w:b/>
                <w:sz w:val="20"/>
                <w:szCs w:val="20"/>
              </w:rPr>
            </w:pPr>
            <w:r>
              <w:rPr>
                <w:rFonts w:eastAsia="Kozuka Mincho Pro L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ozuka Mincho Pro L"/>
                <w:b/>
                <w:sz w:val="20"/>
                <w:szCs w:val="20"/>
              </w:rPr>
              <w:t>Д/з</w:t>
            </w:r>
          </w:p>
        </w:tc>
      </w:tr>
      <w:tr>
        <w:trPr>
          <w:trHeight w:val="341" w:hRule="atLeast"/>
        </w:trPr>
        <w:tc>
          <w:tcPr>
            <w:tcW w:w="14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  <w:t>История как наука ( 2ч)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История в системе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гуманитарных наук.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с элементами бесед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" w:hanging="0"/>
              <w:jc w:val="both"/>
              <w:rPr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редмет исторической науки. Исторический источник. </w:t>
            </w:r>
            <w:r>
              <w:rPr>
                <w:rFonts w:eastAsia="Kozuka Mincho Pro L"/>
                <w:iCs/>
                <w:sz w:val="20"/>
                <w:szCs w:val="20"/>
              </w:rPr>
              <w:t>Проблема подлинности и достоверности исторических источников</w:t>
            </w:r>
            <w:bookmarkStart w:id="0" w:name="_ftnref1"/>
            <w:bookmarkEnd w:id="0"/>
            <w:r>
              <w:rPr>
                <w:rFonts w:eastAsia="Kozuka Mincho Pro L"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стория.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Исторический источник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спомогательные исторические дисциплины.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КМ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Записи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аблица наук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ыучить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ринципы периодизации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сторического процесса.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ozuka Mincho Pro L"/>
                <w:iCs/>
                <w:sz w:val="20"/>
                <w:szCs w:val="20"/>
              </w:rPr>
              <w:t>Основные концепции современной исторической науки. Единство и многообразие исторического процесса. Историческое время.</w:t>
            </w:r>
            <w:r>
              <w:rPr>
                <w:rFonts w:eastAsia="Kozuka Mincho Pro L"/>
                <w:sz w:val="20"/>
                <w:szCs w:val="20"/>
              </w:rPr>
              <w:t xml:space="preserve"> Циклическое и линейное восприятие исторического времени. </w:t>
            </w:r>
            <w:r>
              <w:rPr>
                <w:rFonts w:eastAsia="Kozuka Mincho Pro L"/>
                <w:iCs/>
                <w:sz w:val="20"/>
                <w:szCs w:val="20"/>
              </w:rPr>
              <w:t>«Рост», «развитие» и «прогресс» в истории человечества.</w:t>
            </w:r>
            <w:r>
              <w:rPr>
                <w:rFonts w:eastAsia="Kozuka Mincho Pro L"/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ысячелетие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о н.э.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наша эр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линейная  п-ц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цивилизац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формац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Шкала времен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К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Записи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Лекций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ериодизаци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ыучи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14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Kozuka Mincho Pro L"/>
                <w:b/>
                <w:b/>
                <w:bCs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b/>
                <w:b/>
                <w:bCs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b/>
                <w:b/>
                <w:bCs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b/>
                <w:b/>
                <w:bCs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  <w:t>Древнейшая история человечества ( не менее4 ч)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 xml:space="preserve">Современные концепции происхождения человека 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 xml:space="preserve">Антропология, археология и этнография о древнейшем прошлом челове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Kozuka Mincho Pro L"/>
                <w:iCs/>
                <w:sz w:val="20"/>
                <w:szCs w:val="20"/>
              </w:rPr>
              <w:t>Мифологические и религиозные версии происхождения и древнейшей истории человечества.</w:t>
            </w:r>
            <w:r>
              <w:rPr>
                <w:rFonts w:eastAsia="Kozuka Mincho Pro 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риродное и социальное в человеке и человеческом сообществе первобытной эпохи. </w:t>
            </w:r>
          </w:p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Антропология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археология  этнография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Миф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асы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языковая семья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Шкала времени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Современные концепции-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сообщение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иск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Цивилизация»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Kozuka Mincho Pro L"/>
                <w:sz w:val="20"/>
                <w:szCs w:val="20"/>
              </w:rPr>
              <w:t>Темам, 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Расселение древнейшего человечества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Формирование рас и языковых семей.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арт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К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 выучи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.1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зучить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арта 1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5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Неолитическая революция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ереход от присваивающего к производящему хозяйству. 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 xml:space="preserve">Изменения в укладе жизни и формах социальных связей. </w:t>
            </w:r>
            <w:r>
              <w:rPr>
                <w:rFonts w:eastAsia="Kozuka Mincho Pro L"/>
                <w:iCs/>
                <w:sz w:val="20"/>
                <w:szCs w:val="20"/>
              </w:rPr>
              <w:t>Матриархат и патриархат.</w:t>
            </w:r>
            <w:r>
              <w:rPr>
                <w:rFonts w:eastAsia="Kozuka Mincho Pro 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роисхождение семьи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собенности властных отношений и права в родоплеменном обществе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Неолитическая революция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матриархат и патриархат.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власть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семья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исваивающего к производящему хозяйству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ест №1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К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 в тетрад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ар2,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зучи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арта 1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162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  <w:t>Цивилизации Древнего мира (        ч)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6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ozuka Mincho Pro L"/>
                <w:iCs/>
                <w:sz w:val="20"/>
                <w:szCs w:val="20"/>
              </w:rPr>
              <w:t>Принципы периодизации древней истории. Историческая карта Древнего мира.</w:t>
            </w:r>
            <w:r>
              <w:rPr>
                <w:rFonts w:eastAsia="Kozuka Mincho Pro 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Архаичные цивилизации – географическое положение, материальная культура, </w:t>
            </w:r>
            <w:r>
              <w:rPr>
                <w:rFonts w:eastAsia="Kozuka Mincho Pro L"/>
                <w:iCs/>
                <w:sz w:val="20"/>
                <w:szCs w:val="20"/>
              </w:rPr>
              <w:t>повседневная жизнь,</w:t>
            </w:r>
            <w:r>
              <w:rPr>
                <w:rFonts w:eastAsia="Kozuka Mincho Pro L"/>
                <w:sz w:val="20"/>
                <w:szCs w:val="20"/>
              </w:rPr>
              <w:t xml:space="preserve"> </w:t>
            </w:r>
            <w:r>
              <w:rPr>
                <w:rFonts w:eastAsia="Kozuka Mincho Pro L"/>
                <w:iCs/>
                <w:sz w:val="20"/>
                <w:szCs w:val="20"/>
              </w:rPr>
              <w:t>социальная структура общества.</w:t>
            </w:r>
            <w:r>
              <w:rPr>
                <w:rFonts w:eastAsia="Kozuka Mincho Pro L"/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леолит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Неолит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мезолит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осточная деспотия</w:t>
            </w:r>
          </w:p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>Цивилизац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социальная структура общества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>карта</w:t>
            </w:r>
            <w:r>
              <w:rPr>
                <w:rFonts w:eastAsia="Kozuka Mincho Pro 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«Периодизация древней истории»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 в тетрад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е по тем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7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дпосылки формирования древнейших цивилизаций.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 xml:space="preserve">Дискуссия о происхождении государства и права. Восточная деспотия. </w:t>
            </w:r>
            <w:r>
              <w:rPr>
                <w:rFonts w:eastAsia="Kozuka Mincho Pro L"/>
                <w:iCs/>
                <w:sz w:val="20"/>
                <w:szCs w:val="20"/>
              </w:rPr>
              <w:t xml:space="preserve">Ментальные особенности цивилизаций древности. Мифологическая картина мира. Восприятие пространства и времени человеком древности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озникновение письменности и накопление знаний.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осточная деспотия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дпосылки формирования древнейших цивилизаций.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К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 в тетради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пределения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еории цивилизаций выучи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Цивилизации Древнего Востока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ми</w:t>
            </w:r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>
                  <w:sz w:val="20"/>
                  <w:szCs w:val="20"/>
                </w:rPr>
                <w:t>дискуссии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/>
              </w:r>
            </w:hyperlink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Цивилизации Древнего Востока. Формирование индо-буддийской и китайско-конфуцианской цивилизаций: общее и особенное в хозяйственной жизни и социальной структуре, социальные нормы и мотивы общественного поведения человека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Цивилизации 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циальные норм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арт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БКМ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иск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Цивилизация»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 3 учи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собенности цивилизации. Восток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ать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9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>Индо -буддийской и китайско-конфуцианской цивилизаций: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Возникновение религиозной картины мира. Мировоззренческие особенности буддизма, индуизма, конфуцианства, даосизма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уховные ценности, философская мысль, культурное наследие Древнего Востока.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буддизм, индуизм, конфуцианство, даосизм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ест №2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аблиц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К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 4 учи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аблицы стран выписать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Античные цивилизации Средиземноморья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Специфика географических условий и этносоциального состава населения, роль колонизации и торговых коммуникаций. Возникновение и развитие полисной политико-правовой организации и социальной структуры. </w:t>
            </w:r>
          </w:p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цивилизаци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лонизац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олис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россвор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К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 5 изучи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Особенности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Античных цив.-ий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ыписа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емократия и тирания. Римская республика и империя.</w:t>
            </w:r>
          </w:p>
          <w:p>
            <w:pPr>
              <w:pStyle w:val="Normal"/>
              <w:rPr>
                <w:rFonts w:eastAsia="Kozuka Mincho Pro 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ми</w:t>
            </w:r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>
                  <w:sz w:val="20"/>
                  <w:szCs w:val="20"/>
                </w:rPr>
                <w:t>дискуссии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/>
              </w:r>
            </w:hyperlink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Kozuka Mincho Pro L"/>
                <w:iCs/>
                <w:sz w:val="20"/>
                <w:szCs w:val="20"/>
              </w:rPr>
              <w:t xml:space="preserve">Ментальные особенности античного общества. Мифологическая картина мира и формирование научной формы мышления. 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имское право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емократия и тирания. республика  империя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имское право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пределен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К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 6, изучить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ыпис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Kozuka Mincho Pro L"/>
                <w:sz w:val="20"/>
                <w:szCs w:val="20"/>
              </w:rPr>
              <w:t>Особенности Римской Цивилизации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ричины падения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имской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цивилизации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ультурное и философское наследие Древней Греции и Рима.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руглый стол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Зарождение иудео-христианской духовной традиции, ее религиозно-мировоззренческие особенности. </w:t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уховные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радиции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философ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КМ</w:t>
            </w:r>
          </w:p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равнительна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исьменно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ozuka Mincho Pro L"/>
                <w:iCs/>
                <w:sz w:val="20"/>
                <w:szCs w:val="20"/>
              </w:rPr>
              <w:t xml:space="preserve">Ранняя христианская церковь. </w:t>
            </w:r>
            <w:r>
              <w:rPr>
                <w:rFonts w:eastAsia="Kozuka Mincho Pro 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групповой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аспространение христианства.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 xml:space="preserve">церковь. </w:t>
            </w:r>
            <w:r>
              <w:rPr>
                <w:rFonts w:eastAsia="Kozuka Mincho Pro L"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аблиц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К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аздаточный материал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Сообщения по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3 пар.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 xml:space="preserve">«Великие переселения народов» -практикум 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практикум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Причины переселения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Народов.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Войны и нашествия как фактор исторического развития в древнем обществе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Гунны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Тюрки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Франки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Готы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вандалы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Войн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ичины переселен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К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иск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Цивилизация»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 в тетради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Проблема цивилизационного синтеза Эллинистический мир; Рим и варвары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ми</w:t>
            </w:r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>
                  <w:sz w:val="20"/>
                  <w:szCs w:val="20"/>
                </w:rPr>
                <w:t>дискуссии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/>
              </w:r>
            </w:hyperlink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 xml:space="preserve">Предпосылки возникновения древних империй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эллинистический мир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варвар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эллинизм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К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иск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Цивилизация»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 18 изучи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 державе Александр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Македонского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162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b/>
                <w:b/>
                <w:bCs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b/>
                <w:b/>
                <w:bCs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b/>
                <w:b/>
                <w:bCs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b/>
                <w:b/>
                <w:bCs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  <w:t>Традиционное (аграрное) общество эпохи Средневековья (                  ч)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6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 xml:space="preserve">Принципы периодизации Средневековья. 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ми</w:t>
            </w:r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>
                  <w:sz w:val="20"/>
                  <w:szCs w:val="20"/>
                </w:rPr>
                <w:t>дискуссии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/>
              </w:r>
            </w:hyperlink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Историческая карта средневекового мира.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Средневековь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Шкал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аблиц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КМ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 19 (1)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зучить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сновные периоды выписать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7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бразование централизованных государств.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ми</w:t>
            </w:r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>
                  <w:sz w:val="20"/>
                  <w:szCs w:val="20"/>
                </w:rPr>
                <w:t>дискуссии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/>
              </w:r>
            </w:hyperlink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собенности социальной этики, отношения к труду и собственности, правовой культуры, духовных ценностей в католической и православной традициях. Складывание европейской правовой традиции.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Централизованное государство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инципы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Централизованного государств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КМ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 19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аблица государств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 их императоров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Возрождение имперской идеи в Западной Европе. 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циокультурное и политическое влияние Византии.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мпер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ЭКМ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бщение по темам, 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ыучить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9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Становление и развитие сословно-корпоративного строя в европейском средневековом обществе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Феодализм как система социальной организации и властных отношений. Особенности хозяйственной жизни. торговые коммуникации в средневековой Европе. 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рпорац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мятники культуры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ЭКМ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ар 3, гл. 5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оголюбов п.28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зучить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характеристику средневековому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бществу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исьменно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оль церкви в европейском средневековом обществе.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ождение иудео-христианской духовной традиции, ее религиозно-мировоззренческие особенности. Ранняя христианская церков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п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Архиепископ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Епископ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Аббат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ель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сточники могуществ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церкви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ЭКМ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оголюбов</w:t>
            </w:r>
          </w:p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>Пар 28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2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ультурное и философское наследие европейского Средневековья.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ми</w:t>
            </w:r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>
                  <w:sz w:val="20"/>
                  <w:szCs w:val="20"/>
                </w:rPr>
                <w:t>дискуссии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/>
              </w:r>
            </w:hyperlink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браз мира в романском и готическом искусстве.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оманское и готическое искусство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аблица философов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МХК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иск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оголюбов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. 22 ,28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2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ozuka Mincho Pro L"/>
                <w:iCs/>
                <w:sz w:val="20"/>
                <w:szCs w:val="20"/>
              </w:rPr>
              <w:t>Цивилизации Востока в эпоху Средневековья.</w:t>
            </w:r>
            <w:r>
              <w:rPr>
                <w:rFonts w:eastAsia="Kozuka Mincho Pro L"/>
                <w:sz w:val="20"/>
                <w:szCs w:val="20"/>
              </w:rPr>
              <w:t xml:space="preserve"> Возникновение исламской цивилизации.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ми</w:t>
            </w:r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>
                  <w:sz w:val="20"/>
                  <w:szCs w:val="20"/>
                </w:rPr>
                <w:t>дискуссии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/>
              </w:r>
            </w:hyperlink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циальные нормы и мотивы общественного поведения человека в исламском обществе. Складывание основ системы исламского права.  Шариат. Религиозный раскол исламского общества. Сунниты и шии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Kozuka Mincho Pro L"/>
                <w:iCs/>
                <w:sz w:val="20"/>
                <w:szCs w:val="20"/>
              </w:rPr>
              <w:t>Социокультурные особенности арабского и тюркского общества. Изменение политической карты исламского мира.</w:t>
            </w:r>
            <w:r>
              <w:rPr>
                <w:rFonts w:eastAsia="Kozuka Mincho Pro 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слам</w:t>
            </w:r>
          </w:p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шариат</w:t>
            </w:r>
          </w:p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унниты и шииты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норм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аблица философов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ЭКМ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Глава 6 (Х)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зучить, сообщения по рядам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2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сламская духовная культура и философская мысль в эпоху Средневековья.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ми</w:t>
            </w:r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>
                  <w:sz w:val="20"/>
                  <w:szCs w:val="20"/>
                </w:rPr>
                <w:t>дискуссии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/>
              </w:r>
            </w:hyperlink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Социокультурные особенности арабского и тюркского общества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сла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ран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ширииа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сла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ран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ширииат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ЭКМ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 3 (Х)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зучить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162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  <w:t>История России – часть всемирной истории (                   ч)</w:t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2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Особенности становления и развития российской цивилизации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щита эссе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 xml:space="preserve">Опыт политического, экономического и культурного взаимодействия России с народами Европы и Азии. 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цивилизац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сла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ран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шариат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ЭК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це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Kozuka Mincho Pro L"/>
                <w:sz w:val="20"/>
                <w:szCs w:val="20"/>
              </w:rPr>
              <w:t>Стр.10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Глава 7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.1,2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эссе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2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облемы периодизации российской истории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руглый стол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Роль и место России в мировом развитии: история и современность.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стор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еории происхождения славян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Преподавание истории»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Записи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лекции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26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Основные этапы развития исторической мысли в России.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актикум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 xml:space="preserve">Источники по истории Отечества. Историография, научно-популярная и учебная литература по курсу. В.Н. Татищев, Н.М. Карамзин, С.М. Соловьев, В.О. Ключевский. Советская историческая наука. Современное состояние российской исторической науки. 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Историография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Источники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Теории происхождения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Древнерусского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государства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Шкал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ЭК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ириллов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тр.13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и, таблица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Кириллов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Стр. 11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162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b/>
                <w:b/>
                <w:bCs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  <w:t>Народы и древнейшие государства на территории России (               ч )</w:t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b/>
                <w:b/>
                <w:bCs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2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оисхождение и расселение славян.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лекция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ozuka Mincho Pro L"/>
                <w:iCs/>
                <w:sz w:val="20"/>
                <w:szCs w:val="20"/>
              </w:rPr>
              <w:t>Освоение человеком восточных и северных регионов Евразии. Великое оледенение. Природно-климатические факторы и особенности освоения территории Восточной Европы, Севера Евразии, Сибири, Алтайского края и Дальнего Востока.</w:t>
            </w:r>
            <w:r>
              <w:rPr>
                <w:rFonts w:eastAsia="Kozuka Mincho Pro L"/>
                <w:sz w:val="20"/>
                <w:szCs w:val="20"/>
              </w:rPr>
              <w:t xml:space="preserve">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рисваивающее хозяйства,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оизводящее,</w:t>
            </w:r>
          </w:p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ервобытное общество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Татищев, Н.М. Карамзин, С.М. Соловьев, В.О. Ключевский.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абота с Хрестоматией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ириллов стр12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. 1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зучить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ыписа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еории происхождения славян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2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нятие и общественный строй у славян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актикум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Возникновение государственности у восточных славян. «Повесть временных лет». </w:t>
            </w:r>
          </w:p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Государство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ан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Князья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ружин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Норманнская теория»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славян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абота с Хрестоматией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.2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ириллов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2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бразование государства у восточных славян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ми</w:t>
            </w:r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>
                  <w:sz w:val="20"/>
                  <w:szCs w:val="20"/>
                </w:rPr>
                <w:t>дискуссии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/>
              </w:r>
            </w:hyperlink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ozuka Mincho Pro L"/>
                <w:iCs/>
                <w:sz w:val="20"/>
                <w:szCs w:val="20"/>
              </w:rPr>
              <w:t>Дискуссия о происхождении Древнерусского государства и слова «Русь».</w:t>
            </w:r>
            <w:r>
              <w:rPr>
                <w:rFonts w:eastAsia="Kozuka Mincho Pro L"/>
                <w:sz w:val="20"/>
                <w:szCs w:val="20"/>
              </w:rPr>
              <w:t xml:space="preserve"> Причины появления государст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Kozuka Mincho Pro L"/>
                <w:sz w:val="20"/>
                <w:szCs w:val="20"/>
              </w:rPr>
              <w:t xml:space="preserve">Начало династии Рюриковичей. </w:t>
            </w:r>
            <w:r>
              <w:rPr>
                <w:i/>
                <w:sz w:val="20"/>
                <w:szCs w:val="20"/>
              </w:rPr>
              <w:t xml:space="preserve">Первые Рюриковичи. </w:t>
            </w:r>
            <w:r>
              <w:rPr>
                <w:sz w:val="20"/>
                <w:szCs w:val="20"/>
              </w:rPr>
              <w:t xml:space="preserve">Складывание крупной земельной собственности. Древнерусские города. </w:t>
            </w:r>
            <w:r>
              <w:rPr>
                <w:i/>
                <w:sz w:val="20"/>
                <w:szCs w:val="20"/>
              </w:rPr>
              <w:t>Русь и Византия.</w:t>
            </w:r>
            <w:r>
              <w:rPr>
                <w:sz w:val="20"/>
                <w:szCs w:val="20"/>
              </w:rPr>
              <w:t xml:space="preserve"> Владими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принятие христианства. </w:t>
            </w:r>
          </w:p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полюдье, погосты, уроки.          Имя: Игорь, Ольга, Святослав.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нязья и дружина.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ань и подданство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ичины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государств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3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зучи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ричины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государств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Киев и Новгород – два центра древнерусской государственности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актикум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 xml:space="preserve">Вечевые порядки. Категории населения. </w:t>
            </w:r>
            <w:r>
              <w:rPr>
                <w:rFonts w:eastAsia="Kozuka Mincho Pro L"/>
                <w:iCs/>
                <w:sz w:val="20"/>
                <w:szCs w:val="20"/>
              </w:rPr>
              <w:t>Этнический состав древнерусского общества.</w:t>
            </w:r>
            <w:r>
              <w:rPr>
                <w:rFonts w:eastAsia="Kozuka Mincho Pro L"/>
                <w:sz w:val="20"/>
                <w:szCs w:val="20"/>
              </w:rPr>
              <w:t xml:space="preserve"> Закрепление «лествичного» (очередного) порядка наследования власти. 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Княжеские усобицы.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ече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ружин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оенная демократ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лествичный» (очередного) порядок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наследования власти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ириллов 15-18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ичины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государств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>Пар 4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 по рядам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инятие христианства на Руси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7" w:firstLine="720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омбинированный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ми</w:t>
            </w:r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>
                  <w:sz w:val="20"/>
                  <w:szCs w:val="20"/>
                </w:rPr>
                <w:t>дискуссии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_Hlk65849545">
              <w:r>
                <w:rPr/>
              </w:r>
            </w:hyperlink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ozuka Mincho Pro L"/>
                <w:sz w:val="20"/>
                <w:szCs w:val="20"/>
              </w:rPr>
              <w:t xml:space="preserve">Принятие христианства на Руси. </w:t>
            </w:r>
            <w:r>
              <w:rPr>
                <w:rFonts w:eastAsia="Kozuka Mincho Pro L"/>
                <w:iCs/>
                <w:sz w:val="20"/>
                <w:szCs w:val="20"/>
              </w:rPr>
              <w:t xml:space="preserve">Роль церкви в истории Древней Руси. </w:t>
            </w:r>
            <w:r>
              <w:rPr>
                <w:rFonts w:eastAsia="Kozuka Mincho Pro L"/>
                <w:sz w:val="20"/>
                <w:szCs w:val="20"/>
              </w:rPr>
              <w:t xml:space="preserve">Христианская культура и языческие традиции. </w:t>
            </w:r>
            <w:r>
              <w:rPr>
                <w:rFonts w:eastAsia="Kozuka Mincho Pro L"/>
                <w:iCs/>
                <w:sz w:val="20"/>
                <w:szCs w:val="20"/>
              </w:rPr>
              <w:t xml:space="preserve">Влияние на Русь Византии и народов Степи. </w:t>
            </w:r>
            <w:r>
              <w:rPr>
                <w:sz w:val="20"/>
                <w:szCs w:val="20"/>
              </w:rPr>
              <w:t xml:space="preserve">Язычество. </w:t>
            </w:r>
          </w:p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Имя: Владимир.                                           Дата: 988 г.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Язычество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христианство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ириллов стр. 21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ичины, значение принятие христианств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аблица князей- с.работа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.5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ричины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инятия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тоги принятия христианств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олитическая жизнь и общественные отношения Киевской Руси.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орговый путь «из варяг в греки».</w:t>
            </w:r>
          </w:p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оенные походы  русских княз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Kozuka Mincho Pro L"/>
                <w:iCs/>
                <w:sz w:val="20"/>
                <w:szCs w:val="20"/>
              </w:rPr>
              <w:t>Дискуссии историков об уровне социально-экономического развития Древней Руси.</w:t>
            </w:r>
            <w:r>
              <w:rPr>
                <w:rFonts w:eastAsia="Kozuka Mincho Pro L"/>
                <w:sz w:val="20"/>
                <w:szCs w:val="20"/>
              </w:rPr>
              <w:t xml:space="preserve"> Международные связи Древней Руси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сновные этапы развития системы управления Древнерусского государства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еформы князей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ревней Руси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ричины </w:t>
            </w:r>
          </w:p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>принятия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тоги принятия христианств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пределе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3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асцвет Киевской Руси.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ференция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цвет Руси при Ярославе Мудром. «Русская правда». Русь и народы Степи. </w:t>
            </w:r>
            <w:r>
              <w:rPr>
                <w:i/>
                <w:sz w:val="20"/>
                <w:szCs w:val="20"/>
              </w:rPr>
              <w:t>Княжеские усобицы.</w:t>
            </w:r>
            <w:r>
              <w:rPr>
                <w:sz w:val="20"/>
                <w:szCs w:val="20"/>
              </w:rPr>
              <w:t xml:space="preserve"> Владимир Мономах. </w:t>
            </w:r>
            <w:r>
              <w:rPr>
                <w:i/>
                <w:sz w:val="20"/>
                <w:szCs w:val="20"/>
              </w:rPr>
              <w:t>Международные связи Древней Руси. Распад Древнерусского государ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 Борис, Глеб, Ярослав Мудрый.        Понятия: усобица. политика, наместник, династический брак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е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Kozuka Mincho Pro L"/>
                <w:sz w:val="20"/>
                <w:szCs w:val="20"/>
              </w:rPr>
              <w:t xml:space="preserve">Ярослава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Мудрого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Древнерусского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госудасртв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ричины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инятия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тоги принятия христианств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.6, 10</w:t>
            </w:r>
          </w:p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>Записи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е об Ярославе Мудром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его реформах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3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азвитие норм права. «Русская Правда».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актикум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Русская Правда» - начало правового регулирования  и развитие государственности.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Русская Правд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ир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ерв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Холоп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мерд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куп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ядович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ирни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Русская правда»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ак юридический документ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ринципы </w:t>
            </w:r>
          </w:p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>«Русской правды»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.6,10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авле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Ярослава Мудрого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3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ультура Древней Руси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ференция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Культура Древней Руси как один из факторов образования древнерусской народности. Происхождение славянской письменности. </w:t>
            </w:r>
            <w:r>
              <w:rPr>
                <w:rFonts w:eastAsia="Kozuka Mincho Pro L"/>
                <w:iCs/>
                <w:sz w:val="20"/>
                <w:szCs w:val="20"/>
              </w:rPr>
              <w:t>Древнерусские монастыри как центры культуры</w:t>
            </w:r>
          </w:p>
          <w:p>
            <w:pPr>
              <w:pStyle w:val="Normal"/>
              <w:jc w:val="both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ирилл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Мелодий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рестово –купальный храм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авле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Ярослава Мудрого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еформы - тест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КМ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 6,</w:t>
            </w:r>
          </w:p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аблица по культуре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3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жская Булгария: становление государств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 элементами беседы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ие болгары на Волге. Образование Булгарского царства. Территория, государственный строй, население. Хозяйственная жизнь булгар. Страна городов, Биля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сла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политические связ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Волжской Булга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тебер, эмир, Алмуш, ибн-Фадлан, Биляр, Сувар, Джукетау, ибн-Рус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дское посо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Фильм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Булгары»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исьменнос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Архитектур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бряды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о темам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3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ьная и духовная культура городов Волжской Болгарии.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олжской Булгари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 Гали «Сказание о Йусуфе», Талджеддин ал-Булгари, Ходжи Булгари, Йакуб ибн-Нуг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Фильм</w:t>
            </w:r>
          </w:p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>«Булгары»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исьменнос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Архитектур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бряды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,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Записи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 выучить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3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лам и его роль в распространении письменности и грамотности среди населения татар 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, его роль в распространении письменности и грамотности сред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сть принятия ис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рские ученые и поэ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а.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минар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минар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па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па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– принятие ислам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исьменнос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Архитектур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бряды презентац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 лекция, сообщения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162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  <w:t xml:space="preserve">Русские земли,  княжества    в XII – середине XV вв. (               ч)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3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ереход Руси к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феодальной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аздробленности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 xml:space="preserve">Причины распада Древнерусского государства. Усиление экономической и политической самостоятельности русских земель. </w:t>
            </w:r>
            <w:r>
              <w:rPr>
                <w:rFonts w:eastAsia="Kozuka Mincho Pro L"/>
                <w:iCs/>
                <w:sz w:val="20"/>
                <w:szCs w:val="20"/>
              </w:rPr>
              <w:t>Политическая раздробленность на Западе и Востоке Европы: общее и особенное.</w:t>
            </w:r>
            <w:r>
              <w:rPr>
                <w:rFonts w:eastAsia="Kozuka Mincho Pro L"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ozuka Mincho Pro L"/>
                <w:iCs/>
                <w:sz w:val="20"/>
                <w:szCs w:val="20"/>
              </w:rPr>
              <w:t>Политическая раздробленн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причины усобиц на Руси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слам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 8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ичины раздробленности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 по ряда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 –Новгородское княжество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2- Галицко –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олынское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3- Владимирское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 xml:space="preserve">Крупнейшие земли и  княжества Руси в </w:t>
            </w:r>
            <w:r>
              <w:rPr>
                <w:rFonts w:eastAsia="Kozuka Mincho Pro L"/>
                <w:sz w:val="20"/>
                <w:szCs w:val="20"/>
                <w:lang w:val="en-US"/>
              </w:rPr>
              <w:t>XII</w:t>
            </w:r>
            <w:r>
              <w:rPr>
                <w:rFonts w:eastAsia="Kozuka Mincho Pro L"/>
                <w:sz w:val="20"/>
                <w:szCs w:val="20"/>
              </w:rPr>
              <w:t xml:space="preserve"> – начале </w:t>
            </w:r>
            <w:r>
              <w:rPr>
                <w:rFonts w:eastAsia="Kozuka Mincho Pro L"/>
                <w:sz w:val="20"/>
                <w:szCs w:val="20"/>
                <w:lang w:val="en-US"/>
              </w:rPr>
              <w:t>XIII</w:t>
            </w:r>
            <w:r>
              <w:rPr>
                <w:rFonts w:eastAsia="Kozuka Mincho Pro L"/>
                <w:sz w:val="20"/>
                <w:szCs w:val="20"/>
              </w:rPr>
              <w:t xml:space="preserve"> вв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      </w:r>
            <w:r>
              <w:rPr>
                <w:i/>
                <w:sz w:val="20"/>
                <w:szCs w:val="20"/>
              </w:rPr>
              <w:t xml:space="preserve"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дея единства русских земель в период раздробленности. </w:t>
            </w:r>
            <w:r>
              <w:rPr>
                <w:i/>
                <w:sz w:val="20"/>
                <w:szCs w:val="20"/>
              </w:rPr>
              <w:t>«Слово о полку Игореве».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097 г. 1113-1125 г.г.                         Имя: Изяслав, Святополк, Владимир Мономах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Монархии и республики. Княжеская власть и боярство. 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:причинах феодальной раздроб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арактеризоват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-Суздаль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ое княжества В.Мономаха объединить Русь.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Монархия республики, князь власть, боярство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няжеств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 8,</w:t>
            </w:r>
          </w:p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 xml:space="preserve">Причины раздробленности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>Пар 9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няжеств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Форм правле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3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усь и Степь.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бразование Монго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Kozuka Mincho Pro L"/>
                <w:sz w:val="20"/>
                <w:szCs w:val="20"/>
              </w:rPr>
              <w:t>государства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Нашествие на Рус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Kozuka Mincho Pro L"/>
                <w:iCs/>
                <w:sz w:val="20"/>
                <w:szCs w:val="20"/>
              </w:rPr>
              <w:t>«Слово о полку Игореве».</w:t>
            </w:r>
            <w:r>
              <w:rPr>
                <w:rFonts w:eastAsia="Kozuka Mincho Pro 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Kozuka Mincho Pro L"/>
                <w:iCs/>
                <w:sz w:val="20"/>
                <w:szCs w:val="20"/>
              </w:rPr>
              <w:t>Первые завоевания монголов.</w:t>
            </w:r>
            <w:r>
              <w:rPr>
                <w:rFonts w:eastAsia="Kozuka Mincho Pro L"/>
                <w:sz w:val="20"/>
                <w:szCs w:val="20"/>
              </w:rPr>
              <w:t xml:space="preserve"> </w:t>
            </w:r>
            <w:r>
              <w:rPr>
                <w:rFonts w:eastAsia="Kozuka Mincho Pro L"/>
                <w:iCs/>
                <w:sz w:val="20"/>
                <w:szCs w:val="20"/>
              </w:rPr>
              <w:t xml:space="preserve">Образование Золотой Орды и ее социально-политический строй. Система управления завоеванными землями. </w:t>
            </w:r>
            <w:r>
              <w:rPr>
                <w:rFonts w:eastAsia="Kozuka Mincho Pro L"/>
                <w:sz w:val="20"/>
                <w:szCs w:val="20"/>
              </w:rPr>
              <w:t xml:space="preserve">Русь и Орда. </w:t>
            </w:r>
            <w:r>
              <w:rPr>
                <w:rFonts w:eastAsia="Kozuka Mincho Pro L"/>
                <w:iCs/>
                <w:sz w:val="20"/>
                <w:szCs w:val="20"/>
              </w:rPr>
              <w:t xml:space="preserve">Принятие Ордой ислама. </w:t>
            </w:r>
          </w:p>
          <w:p>
            <w:pPr>
              <w:pStyle w:val="Normal"/>
              <w:jc w:val="both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олота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рд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аскак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число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ярлык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го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Чингисхан-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Первые завоевания монголов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няжеств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Чингисхан»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11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Мнения историков о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начени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г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 xml:space="preserve">Дискуссии о последствиях 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 xml:space="preserve">монгольского завоевания </w:t>
            </w:r>
          </w:p>
          <w:p>
            <w:pPr>
              <w:pStyle w:val="Normal"/>
              <w:rPr/>
            </w:pPr>
            <w:r>
              <w:rPr>
                <w:rFonts w:eastAsia="Kozuka Mincho Pro L"/>
                <w:iCs/>
                <w:sz w:val="20"/>
                <w:szCs w:val="20"/>
              </w:rPr>
              <w:t>для русских земель</w:t>
            </w:r>
            <w:r>
              <w:rPr>
                <w:rFonts w:eastAsia="Kozuka Mincho Pro L"/>
                <w:sz w:val="20"/>
                <w:szCs w:val="20"/>
              </w:rPr>
              <w:t>.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Влияние монгольского завоевания и Орды на культуру Руси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>Иго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Баскак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Число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ыход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Харадж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ара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Мнения историков о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начени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г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Чингисхан»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12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аты завиваний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ири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Kozuka Mincho Pro L"/>
                <w:sz w:val="20"/>
                <w:szCs w:val="20"/>
              </w:rPr>
              <w:t>Стр.42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4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тражение удара с Запад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рестовые походы</w:t>
            </w:r>
          </w:p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Экспансия с Запада и ее место в истории народов Руси и Прибал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Kozuka Mincho Pro L"/>
                <w:sz w:val="20"/>
                <w:szCs w:val="20"/>
              </w:rPr>
              <w:t>Борьба с крестоносной агрессией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Экспансия</w:t>
            </w:r>
          </w:p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>Крестоносцы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Александр Невский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аты завиваний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ест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. 11, сообще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ириллов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тр. 37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4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Образование Великого княжества Литовского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 xml:space="preserve">Русские земли в составе Великого княжества Литовского. </w:t>
            </w:r>
            <w:r>
              <w:rPr>
                <w:rFonts w:eastAsia="Kozuka Mincho Pro L"/>
                <w:iCs/>
                <w:sz w:val="20"/>
                <w:szCs w:val="20"/>
              </w:rPr>
              <w:t>Влияние внешнеполитического фактора на выбор путей развития Руси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льгерд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.12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зучи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Характеристика отношений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уси и Литвы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4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Начало возрождения Рус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ozuka Mincho Pro L"/>
                <w:iCs/>
                <w:sz w:val="20"/>
                <w:szCs w:val="20"/>
              </w:rPr>
              <w:t>Внутренние миграции населения.</w:t>
            </w:r>
            <w:r>
              <w:rPr>
                <w:rFonts w:eastAsia="Kozuka Mincho Pro L"/>
                <w:sz w:val="20"/>
                <w:szCs w:val="20"/>
              </w:rPr>
              <w:t xml:space="preserve"> Колонизация Северо-Восточной Руси. Восстановление экономики русских земель. 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Церковь и консолидация русских земель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Формы землевладения и категории населения. Роль городов в объединительном процессе.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13-14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записи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атегории населения.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Дискуссии о путях и центрах объединения русских земел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емина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ozuka Mincho Pro L"/>
                <w:sz w:val="20"/>
                <w:szCs w:val="20"/>
              </w:rPr>
              <w:t xml:space="preserve">Борьба за политическую гегемонию в Северо-Восточной Руси. </w:t>
            </w:r>
            <w:r>
              <w:rPr>
                <w:rFonts w:eastAsia="Kozuka Mincho Pro L"/>
                <w:iCs/>
                <w:sz w:val="20"/>
                <w:szCs w:val="20"/>
              </w:rPr>
              <w:t xml:space="preserve">Дискуссии о путях и центрах объединения русских земель. </w:t>
            </w:r>
            <w:r>
              <w:rPr>
                <w:rFonts w:eastAsia="Kozuka Mincho Pro L"/>
                <w:sz w:val="20"/>
                <w:szCs w:val="20"/>
              </w:rPr>
              <w:t xml:space="preserve">Политические, социальные, экономические и территориально-географические причины превращения Москвы в центр объединения русских земель. 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ржав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.феодализм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-холоп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олитические, социальные, экономические и территориально-географические причины превращения Москвы в центр объединения русских земел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Мнения историков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лючевский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15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Мнения историков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лючевский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4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Политика московских князей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1" w:leader="underscore"/>
              </w:tabs>
              <w:spacing w:before="0" w:after="0"/>
              <w:ind w:left="17" w:hanging="0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Политика московских князей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за власть внутри Московского</w:t>
              <w:br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еликокняжеского   дома. </w:t>
            </w:r>
            <w:r>
              <w:rPr>
                <w:rFonts w:eastAsia="Kozuka Mincho Pro L"/>
                <w:sz w:val="20"/>
                <w:szCs w:val="20"/>
              </w:rPr>
              <w:t xml:space="preserve"> Взаимосвязь процессов объединения русских земель и борьбы против ордынского владычества. </w:t>
            </w:r>
            <w:r>
              <w:rPr>
                <w:rFonts w:eastAsia="Kozuka Mincho Pro L"/>
                <w:iCs/>
                <w:sz w:val="20"/>
                <w:szCs w:val="20"/>
              </w:rPr>
              <w:t>Зарождение национального самосознания на Руси.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Иван Калита –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Собирание земель вокруг Москв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Политика московских князей.</w:t>
            </w:r>
            <w:r>
              <w:rPr>
                <w:rFonts w:eastAsia="Kozuka Mincho Pro L"/>
                <w:sz w:val="20"/>
                <w:szCs w:val="20"/>
              </w:rPr>
              <w:t xml:space="preserve"> Взаимосвязь процессов объединения русских земель и борьбы против ордынского владычества.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Мнения историков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лючевский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16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Кириллов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тр.41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нязей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4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Дмитрий Донской.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Куликовская битва.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Первая победа над монголами.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Историческое значение битвы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Пьянь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Вожжа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Битва на Куликовском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Поле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нязей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Мнения историков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лючевский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е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Ход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начение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4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еликое княжество Московское в системе международных отнош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емина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Начало централизации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Российского государства.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 xml:space="preserve">Разгром Тимуром Золотой Орды и поход на Русь. Начало распада Золотой Орды. </w:t>
            </w:r>
            <w:r>
              <w:rPr>
                <w:rFonts w:eastAsia="Kozuka Mincho Pro L"/>
                <w:sz w:val="20"/>
                <w:szCs w:val="20"/>
              </w:rPr>
              <w:t>Образование Казанского, Крымского, Астраханского ханств.</w:t>
            </w:r>
            <w:r>
              <w:rPr>
                <w:rFonts w:eastAsia="Kozuka Mincho Pro 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удебник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Административная реформ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Начало строительства Кремл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свобождение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вана 3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т ига монголо - тата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е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17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олитик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вана 3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Герб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удебник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Москва –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ретий Рим»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инастические войны на Рус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Борьба родового и семенного  начал в наследовании княжеского престола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асилий косой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асидий 2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Юрий Шемяк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предпосылки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Ход письменно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Кириллов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тр.55-57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Москва –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ретий Рим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емина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79" w:hanging="0"/>
              <w:jc w:val="both"/>
              <w:rPr/>
            </w:pPr>
            <w:r>
              <w:rPr>
                <w:rFonts w:eastAsia="Kozuka Mincho Pro L"/>
                <w:iCs/>
                <w:sz w:val="20"/>
                <w:szCs w:val="20"/>
              </w:rPr>
              <w:t>Осознание исторической судьбы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Москва как центр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развития культуры великорусской народности. Возрождение традиций храмового строительства. Расцвет </w:t>
            </w:r>
            <w:r>
              <w:rPr>
                <w:color w:val="000000"/>
                <w:sz w:val="20"/>
                <w:szCs w:val="20"/>
              </w:rPr>
              <w:t>древнерусской иконописи. Создание русского иконостас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Архангельский собор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Успенский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Грановитая палат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Благовещенский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бор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вана 3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-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Герб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удебник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Москва –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ретий Рим»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Московский Кремль»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лючевский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е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 Московском кремле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4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елигиозные споры в  истории  Росс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емина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79" w:hanging="0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Религиозные споры в  истории  России –</w:t>
            </w:r>
          </w:p>
          <w:p>
            <w:pPr>
              <w:pStyle w:val="Normal"/>
              <w:shd w:fill="FFFFFF" w:val="clear"/>
              <w:ind w:left="11" w:right="79" w:hanging="0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ичины,</w:t>
            </w:r>
          </w:p>
          <w:p>
            <w:pPr>
              <w:pStyle w:val="Normal"/>
              <w:shd w:fill="FFFFFF" w:val="clear"/>
              <w:ind w:left="11" w:right="79" w:hanging="0"/>
              <w:jc w:val="both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тоги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79" w:hanging="0"/>
              <w:jc w:val="both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Еретики на Руси-Нестяжатели,</w:t>
            </w:r>
          </w:p>
          <w:p>
            <w:pPr>
              <w:pStyle w:val="Normal"/>
              <w:shd w:fill="FFFFFF" w:val="clear"/>
              <w:ind w:left="11" w:right="79" w:hanging="0"/>
              <w:jc w:val="both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Иосифляне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жидовствующ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ест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Вхождение западных и южных русских земель в состав Великого княжества Литовского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 xml:space="preserve">Принятие католичества как государственной религии Великим княжеством Литовским. 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о записям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 17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зучи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 персказ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 xml:space="preserve">Культурное развитие Руси в конце </w:t>
            </w:r>
            <w:r>
              <w:rPr>
                <w:rFonts w:eastAsia="Kozuka Mincho Pro L"/>
                <w:sz w:val="20"/>
                <w:szCs w:val="20"/>
                <w:lang w:val="en-US"/>
              </w:rPr>
              <w:t>XIII</w:t>
            </w:r>
            <w:r>
              <w:rPr>
                <w:rFonts w:eastAsia="Kozuka Mincho Pro L"/>
                <w:sz w:val="20"/>
                <w:szCs w:val="20"/>
              </w:rPr>
              <w:t xml:space="preserve"> – середине XV вв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емина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 xml:space="preserve">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 Возрождение традиций храмового строительства. Расцвет древнерусской иконописи. </w:t>
            </w:r>
            <w:r>
              <w:rPr>
                <w:rFonts w:eastAsia="Kozuka Mincho Pro L"/>
                <w:iCs/>
                <w:sz w:val="20"/>
                <w:szCs w:val="20"/>
              </w:rPr>
              <w:t>Создание русского иконостаса</w:t>
            </w:r>
            <w:r>
              <w:rPr>
                <w:rFonts w:eastAsia="Kozuka Mincho Pro L"/>
                <w:sz w:val="20"/>
                <w:szCs w:val="20"/>
              </w:rPr>
              <w:t xml:space="preserve">. 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еликорусская народнос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конопись</w:t>
            </w:r>
            <w:r>
              <w:rPr>
                <w:color w:val="000000"/>
                <w:sz w:val="20"/>
                <w:szCs w:val="20"/>
              </w:rPr>
              <w:t xml:space="preserve">. Древнерусская литература: летописи, жития, сказания и </w:t>
            </w:r>
            <w:r>
              <w:rPr>
                <w:color w:val="000000"/>
                <w:spacing w:val="-2"/>
                <w:sz w:val="20"/>
                <w:szCs w:val="20"/>
              </w:rPr>
              <w:t>«хождения»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18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аблица по культуре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ыучи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сновные памятники культуры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5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ревнерусская литература: летописи, жития, сказания и «хождения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емина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собенности древнерусской литературы: летописей, жития, сказаний и «хождений»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Повесть временных лет»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Поучение Владимира Монома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Kozuka Mincho Pro L"/>
                <w:sz w:val="20"/>
                <w:szCs w:val="20"/>
              </w:rPr>
              <w:t xml:space="preserve">«Моление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Даниила Заточника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ар18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аблица по культуре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ыучи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Основные памятники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литературы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5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Падение Визант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  <w:t>Падение Византии и установление автокефалии Русской Православной Церкви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ричины падения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изанти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резентац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о гл.5, пар5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ричины падения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изанти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ыучи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ообщения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5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28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«Новое время». </w:t>
            </w:r>
            <w:r>
              <w:rPr>
                <w:color w:val="000000"/>
                <w:spacing w:val="-1"/>
                <w:sz w:val="20"/>
                <w:szCs w:val="20"/>
              </w:rPr>
              <w:t>Влияние Великих географических открытий на развитие европейского обще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4"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right="28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ринципы периодизации Нового времени. Дискуссия об исторической природе процесса модернизации. </w:t>
            </w:r>
            <w:r>
              <w:rPr>
                <w:color w:val="000000"/>
                <w:spacing w:val="-1"/>
                <w:sz w:val="20"/>
                <w:szCs w:val="20"/>
              </w:rPr>
              <w:t>Великие географические открытия и начало европейской колониальной экспансии. Формирование нового пространственного восприятия мира. Влияние Великих географических открытий на развитие европейского обще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Kozuka Mincho Pro L"/>
                <w:iCs/>
                <w:sz w:val="20"/>
                <w:szCs w:val="20"/>
              </w:rPr>
            </w:pPr>
            <w:r>
              <w:rPr>
                <w:rFonts w:eastAsia="Kozuka Mincho Pro L"/>
                <w:iCs/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одернизация как процесс перехода от традиционного (аграрного) к индустриальному </w:t>
            </w:r>
            <w:r>
              <w:rPr>
                <w:color w:val="000000"/>
                <w:spacing w:val="-2"/>
                <w:sz w:val="20"/>
                <w:szCs w:val="20"/>
              </w:rPr>
              <w:t>обществу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28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еликие</w:t>
            </w:r>
          </w:p>
          <w:p>
            <w:pPr>
              <w:pStyle w:val="Normal"/>
              <w:shd w:fill="FFFFFF" w:val="clear"/>
              <w:spacing w:before="5" w:after="0"/>
              <w:ind w:right="2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еографические открытия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.24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Глава 8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1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зучи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5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9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и мануфактурный капитализм. Эпоха меркантилизма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-психологические, экономические и техногенные факторы развертывания процесса модернизации. Внутренняя колонизация. </w:t>
            </w:r>
          </w:p>
          <w:p>
            <w:pPr>
              <w:pStyle w:val="Normal"/>
              <w:shd w:fill="FFFFFF" w:val="clear"/>
              <w:spacing w:before="5" w:after="0"/>
              <w:ind w:left="11" w:right="28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колонизация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color w:val="000000"/>
                <w:spacing w:val="2"/>
                <w:sz w:val="20"/>
                <w:szCs w:val="20"/>
              </w:rPr>
            </w:pPr>
            <w:r>
              <w:rPr>
                <w:rFonts w:eastAsia="Kozuka Mincho Pro 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Пар.2,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Глава 8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5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ция и Контрреформац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firstLine="706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овации и образе жизни, характере мышления, ценностных ориентирах и социальных нормах в эпоху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зрождения и Реформации. Становление протестантской политической культуры и социальной этики. Влия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онтрреформации на общественную жизнь Европы. Религиозные войны и конфессиональный раскол европейского </w:t>
            </w:r>
            <w:r>
              <w:rPr>
                <w:color w:val="000000"/>
                <w:spacing w:val="-3"/>
                <w:sz w:val="20"/>
                <w:szCs w:val="20"/>
              </w:rPr>
              <w:t>обще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1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ция и контрреформация, лютеранство, кальвинизм, англиканство, пресвитерианство, протестан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ютер, Мюнцер. Кальвин, Генри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color w:val="000000"/>
                <w:spacing w:val="2"/>
                <w:sz w:val="20"/>
                <w:szCs w:val="20"/>
              </w:rPr>
            </w:pPr>
            <w:r>
              <w:rPr>
                <w:rFonts w:eastAsia="Kozuka Mincho Pro 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5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Франции.  Установление  сословной монархии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сословно-представительных монархий к абсолютизму - эволюция европейской государственности. Формы абсолютиз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государство Генеральные штаты, денежный оброк. Дата: 1302 г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основных понятий темы. Показывать местоположение Франции по карте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ция и контрреформация, лютеранство, кальвинизм, англиканство, пресвитерианство, протестантизм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Лютер, Мюнцер. Кальвин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. 25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Изучить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>
          <w:trHeight w:val="390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5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централизованного государства в Англии и Франиции. Парламент и парламентариз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парламент, «щитовые деньги», реформа, хартия, палата лордов, палата общин.                                                        Даты: 1215 г. 1265 г. Начало Столетней войны.  Жакерия. Имя: Жанна д, Арк.                                    Понятия: партизанская война.       Развитие социальных конфликтов. Восстание Уота Тайлера. Итоги войны.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1358 г    . 1381 г.                               Имя: Г. Каль, У. Тайлер.                            Понятие: крестьянское восстание.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 Карл Смелый, Генрих Тюдор.         Понятия: ежегодный налог, война между Алой и Белой розой, Ланкастеры и Йорки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образования централизованного государства в Англ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еанская дева, места наиболее важнейших сражений. Показывать их по кар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сновные причины крестьянских восстаний во Франции и в Англ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мена правителей Франции и Англии. Объяснять причины усиления королевской власти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.26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5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реконкиста, кортесы, Португалия, Испания.                               Даты: 1479 г. 1492 г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по карте местоположение Пиренейского полуострова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спект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щенная Римская империя и итальянские города – государства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ское государство и гуситское движение.Понятия: булла, кантоны, курфюрст, чомпи,  гвельфы, габелл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паны, великий раскол, табориты, умеренные, сейм.                   Имя: Я. Гус, Я. Жижка.                            Даты: 1419-1434 г.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сновные причины феодальной раздробленности в Германии и Итал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гуситского движения в Чехии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6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й мир европейского средневекового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наследие Средневековья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диспут, декан, ректор, астрология, алхим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эпос, ваганты, труверы, миннезингеры, витражи, романский, готический стиль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едставления средневекового человека о мире, религиозных воззрений, ценностей, господствовавших в обществе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Глава 4,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 8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6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манская империя в Х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.в. Ее расцвет и начало упадка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Андрианополь,  янычар.           Дата:1325 г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по карте основные завоевания турков-османов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 8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Глава 8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6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 и Индия в средние 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родов Востока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чжурчжэни, пагоды, раджи, Империя Великих Мого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Шива-бог, поэт Ду Фу, философ Хан Юй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остижения и значение китайских и индийских масте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едставления средневековых людей Востока о мире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 28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6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Российской держ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развития страны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: территория, население, характер экономики. города, ремесло и торговля в начал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теристику строю в стра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 занятиям в стране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Василий 3, Е.Гл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ч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ту город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ре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ись в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.16 в., уметь давать им значение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6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авления Ивана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тво Ивана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боя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вана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збранной ра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амодержавной власти цар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формы середины XVI 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едпосылки централизации страны.</w:t>
            </w:r>
            <w:r>
              <w:rPr>
                <w:sz w:val="20"/>
                <w:szCs w:val="20"/>
              </w:rPr>
              <w:t xml:space="preserve"> Иван IV Грозный. Установление царской власти. Реформы 50-60-х гг.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Земские соб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ая ра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госуда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ской соб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рсонал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Курбский, Сильвестр, Алексей Адашев, митрополит Макарий, Иван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– «царь всея Руси», Малюта Скуратов, избранная рада, Судебник - 1550, Земский собор - 1549, Стоглав - 1551, 1589 – патриарх Иов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6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политические успех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в  50-е г.16 в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внешней политики при Иван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; Расширение территории государства (присоединение Казанского и Астраханского ханств, Западной Сибир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Казанское ханство и его взятие в 1552 г.; Астраханское (1556); Сибирское (1558. </w:t>
            </w:r>
            <w:r>
              <w:rPr>
                <w:i/>
                <w:sz w:val="20"/>
                <w:szCs w:val="20"/>
              </w:rPr>
              <w:t>Ермак. Освоение Дикого поля. Казачество. Борьба за Балтийское побережь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ивонская вой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гром Ливонского ордена.</w:t>
            </w:r>
            <w:r>
              <w:rPr>
                <w:sz w:val="20"/>
                <w:szCs w:val="20"/>
              </w:rPr>
              <w:t xml:space="preserve"> Опричнина. Становление самодержавной сословно-представительной монархии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по карте направление и итоги внешней политики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6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в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а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ичнина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овление самодер-жавной  власти царя; ре-формы сер.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; Земс-кий собор; Судеб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чнина; последние годы Ивана Грозного Знать о деятельности Ива-на Грозного, Боярской Думе, Земском соборе, приказах.</w:t>
            </w:r>
          </w:p>
          <w:p>
            <w:pPr>
              <w:pStyle w:val="Normal"/>
              <w:shd w:fill="FFFFFF" w:val="clear"/>
              <w:ind w:left="24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установ-ления опричнины и ее последствия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правление Ивана Гроз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отовить сооб-щения по данной теме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6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Поволжья после вхождения в состав  российского государства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омбинированный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и социальная политика царизма в Казанском кр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оциальной и религиозной политике властей в крае. Протекторат Мос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ое сопротивление каз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адения Казанского хан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-Али, Сююмбике, Утямыш-Гирей, Сафа-Гирей, Хан Кучу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-1521 – протекторат Москвы, 1521 -1551 правление крымский ханов, 2.10.1552 – взятие Казани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я Казанского хан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религиозную политику в крае, проводимую Иваном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сновать положение ясачных людей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6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русского общества и государства. Культура и быт в 16 в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рковная жизнь; литература; архитектура и живопись.</w:t>
            </w:r>
            <w:r>
              <w:rPr>
                <w:i/>
                <w:sz w:val="20"/>
                <w:szCs w:val="20"/>
              </w:rPr>
              <w:t xml:space="preserve"> Влияние централизации страны на культурную жизн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развитии русской культуры конца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ублицистика. </w:t>
            </w:r>
            <w:r>
              <w:rPr>
                <w:i/>
                <w:sz w:val="20"/>
                <w:szCs w:val="20"/>
              </w:rPr>
              <w:t xml:space="preserve">«Сказание о князьях Владимирских». </w:t>
            </w:r>
            <w:r>
              <w:rPr>
                <w:sz w:val="20"/>
                <w:szCs w:val="20"/>
              </w:rPr>
              <w:t xml:space="preserve">Летописные своды. Начало русского книгопечатания. Иван Федоров. Оборонительное зодчество. Строительство шатровых храмов. </w:t>
            </w:r>
            <w:r>
              <w:rPr>
                <w:i/>
                <w:sz w:val="20"/>
                <w:szCs w:val="20"/>
              </w:rPr>
              <w:t>Дионис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Быт и нравы. «Домостро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отовить сообщения, рефераты, доклады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зис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 См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дцатилетняя война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ут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есечение правящей династ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трение социально-экономических противоречий. Борьба с Речью Посполитой и Швецие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д и итоги См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ичское дело, заповедные года, урочные лета, смутное время, народное ополчение, «тушинский во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ор Иоаннович, Борис Годунов, Василий Шуйский, Лжедмитри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Марина Мнишек, Лжедмитр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Минин и Пожар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06-1607 – восстание Болотникова, 1609-1618 – польско-шведская интервенция; 1610-1613 – семибоярщина; 1611-1612 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полчения, 1617 – Столбовской мир, 1618 – Деулинское перемир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.27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7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и его последств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Изменение роли техногенных и экономических факторов общественного развития в процессе модернизации. Торговый и мануфактурный капитализ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торговля, капитализм, интенсивный и экстенсивный пути развития, промышленный переворот, модернизация, мануфактура, фабрик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Глава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1-2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 35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7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вропейские революци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ословно-представительных монархий к абсолютизму. Буржуазные революции. </w:t>
            </w:r>
          </w:p>
          <w:p>
            <w:pPr>
              <w:pStyle w:val="Normal"/>
              <w:shd w:fill="FFFFFF" w:val="clear"/>
              <w:ind w:left="24" w:right="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никновение теории естественного права и концепции государственного суверенитета. Складывание романо-германской и англосаксонской правовых семе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, нация, национальное государство, конституционная монархия, республика, буржуазное общество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7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я Просвещ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ции в образе жизни, характере мышления, ценностных ориентирах и социальных норма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 в идеологических и правовых основах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ер, Дидро, Монтескье, Руссо, Мелье, Локк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Глава 8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.4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30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аблица</w:t>
            </w:r>
          </w:p>
        </w:tc>
      </w:tr>
      <w:tr>
        <w:trPr>
          <w:trHeight w:val="206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7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диционные общества Восток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ьная экспансия европейце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империй. Государство и общество в странах Востока. Традиционные обществ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ализ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ая колониальная экспансия и ее расшир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ияние открытий на развитие европейского обществ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общества, самоизоля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полии, колонии, экспансия, монокультура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ар 35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тран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7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о-экономическое развитие России в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Раско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самодержавия. Первые Романов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ост территории государ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ридическое оформление крепостного пра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вые явления в экономике: начало складывания всероссийского рынка, образование мануфактур. Церковный раскол. </w:t>
            </w:r>
            <w:r>
              <w:rPr>
                <w:i/>
                <w:sz w:val="20"/>
                <w:szCs w:val="20"/>
              </w:rPr>
              <w:t>Старообрядчеств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, абсолютизм, мануфактуры, ясак, тягло, крепостное право, старообряд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3 – Земский собор, избрание Михаила Роман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рное уложение – 1649, 1667 – Новоторговый уста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рет, Никон, Аввакум, Алексей Михайлович Тишайший, Морозова, Ордин-Нащок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16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b/>
                <w:bCs/>
                <w:sz w:val="20"/>
                <w:szCs w:val="20"/>
              </w:rPr>
              <w:t>Россия  в XVII в. ( ч)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7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ozuka Mincho Pro L"/>
                <w:sz w:val="20"/>
                <w:szCs w:val="20"/>
              </w:rPr>
              <w:t>Социальные движения в России в XVII в.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 xml:space="preserve">Борьба против агрессии Речи Посполитой и Швеции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Восстание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оследствия смуты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16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сийская империя  и Казанская губерния в XVIII в. (               ч)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7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е преобразования. Край в период петровских пре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еминар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вские преобразования. Реформы армии и флота. Создание заводской промышленности Политик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текционизма. Новая система государственной власти и управления. Формирование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чиновничье-бюрократического аппарата. Отмена патриарше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7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ые движения при  Петр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овшества в культуре и быте. </w:t>
            </w:r>
            <w:r>
              <w:rPr>
                <w:iCs/>
                <w:sz w:val="20"/>
                <w:szCs w:val="20"/>
              </w:rPr>
              <w:t>Отмена патриаршества.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народного недовольства; восстание в Астрахани; движение  К. Булавина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7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зглашение импер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ровозглашение империи. Методы провед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еформ. Оппозиция петровским преобразованиям в обществе. Превращение дворянства в господствующее сословие. </w:t>
            </w:r>
            <w:r>
              <w:rPr>
                <w:color w:val="000000"/>
                <w:spacing w:val="1"/>
                <w:sz w:val="20"/>
                <w:szCs w:val="20"/>
              </w:rPr>
              <w:t>Сохранение крепостничества в условиях развертывания модернизации.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скуссия о роли петровских реформ в истории Росси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минар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позиция петровским преобразованиям  в обществе. Дискуссия о роли петровских реформ в истории России.</w:t>
            </w:r>
            <w:r>
              <w:rPr>
                <w:sz w:val="20"/>
                <w:szCs w:val="20"/>
              </w:rPr>
              <w:t xml:space="preserve"> Особенности складывания абсолютизма в России </w:t>
            </w:r>
            <w:r>
              <w:rPr>
                <w:iCs/>
                <w:sz w:val="20"/>
                <w:szCs w:val="20"/>
              </w:rPr>
              <w:t>и Европ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Роль европейского влияни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вертывании модернизационных процессов в российском обществе.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8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я в период дворцовых переворо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оссия в период дворцовых переворотов. Борьба дворцовых группировок за власть. Расширение прав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вилегий дворянства. Развитие системы крепостничества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8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ный абсолютизм: идеология и полити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ное оформление сословного строя. 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Е.Пугачев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семинар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рождение антикрепостнической идеологии. Масонство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России в развитии системы международных отношений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а в Северной войне и превращение России в мировую державу. </w:t>
            </w:r>
            <w:r>
              <w:rPr>
                <w:iCs/>
                <w:sz w:val="20"/>
                <w:szCs w:val="20"/>
              </w:rPr>
              <w:t>Россия и европейская политика «баланса сил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ссии в Семилетней войне. Разделы Польш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России в Семилетней войне. Разделы Польши. 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8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турецкие вой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. Расширение территории государства.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8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оссийского Просвещ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ияние просветительской идеологии на развитие русской литературы. Основание Академии наук и Московского университета. </w:t>
            </w:r>
            <w:r>
              <w:rPr>
                <w:iCs/>
                <w:sz w:val="20"/>
                <w:szCs w:val="20"/>
              </w:rPr>
              <w:t xml:space="preserve">Деятельность Вольного экономического общества. </w:t>
            </w:r>
            <w:r>
              <w:rPr>
                <w:sz w:val="20"/>
                <w:szCs w:val="20"/>
              </w:rPr>
              <w:t xml:space="preserve">Географические экспедиции. Создание Академии художеств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8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собенности русской культуры 18 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беседы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ие принципы барокко, рококо и классицизма в русской архитектуре, живописи, скульптур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Развитие музыкального искусства. Возникновение профессионального театра. </w:t>
            </w:r>
            <w:r>
              <w:rPr>
                <w:iCs/>
                <w:sz w:val="20"/>
                <w:szCs w:val="20"/>
              </w:rPr>
              <w:t xml:space="preserve">Быт и нравы дворянства: русская усадьба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16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 и Казанская губерния в первой половине XIX в. (         ч)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8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ытки укрепления абсолютизма в первой половине XIX 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ормы системы государственного управления. Систематизация законодательства. </w:t>
            </w:r>
            <w:r>
              <w:rPr>
                <w:iCs/>
                <w:sz w:val="20"/>
                <w:szCs w:val="20"/>
              </w:rPr>
              <w:t xml:space="preserve">Распространение идей конституционализма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лександр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егласный комитет. Указ о вольных хлебопашцах. Учреждение Министерств. Создание Государственного совета. М.М.Сперанский. Усиление консервативных тенденций во внутренней политике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.А.Аракчеев.</w:t>
            </w:r>
            <w:r>
              <w:rPr>
                <w:sz w:val="20"/>
                <w:szCs w:val="20"/>
              </w:rPr>
              <w:t xml:space="preserve"> Военные поселения. Цензурные огранич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р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пера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овет,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Тильзитский мир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. 19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России в антифранцузских коалициях. Тильзитский мир и русско-французский союз. Континентальная блокада. </w:t>
            </w:r>
            <w:r>
              <w:rPr>
                <w:i/>
                <w:sz w:val="20"/>
                <w:szCs w:val="20"/>
              </w:rPr>
              <w:t>Вхождение Грузии в состав России. Присоединение Финляндии.</w:t>
            </w:r>
            <w:r>
              <w:rPr>
                <w:sz w:val="20"/>
                <w:szCs w:val="20"/>
              </w:rPr>
              <w:t xml:space="preserve"> Бухарестский мир с Турцией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течественной войны 1812 г. на общественное сознание в России.</w:t>
            </w:r>
            <w:r>
              <w:rPr>
                <w:iCs/>
                <w:sz w:val="20"/>
                <w:szCs w:val="20"/>
              </w:rPr>
              <w:t xml:space="preserve"> Рост оппозиционных настроений в обществе.</w:t>
            </w:r>
            <w:r>
              <w:rPr>
                <w:sz w:val="20"/>
                <w:szCs w:val="20"/>
              </w:rPr>
              <w:t xml:space="preserve"> Движение декабристов </w:t>
            </w:r>
            <w:r>
              <w:rPr>
                <w:iCs/>
                <w:sz w:val="20"/>
                <w:szCs w:val="20"/>
              </w:rPr>
              <w:t>и его оценки в российской исторической науке.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ьзи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ная блока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а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лай-де-Тол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ти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чеев.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оссийской консервативной идеологии. Теория «официальной народности»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формление российской консервативной идеологии. Теория «официальной народности». </w:t>
            </w:r>
            <w:r>
              <w:rPr>
                <w:i/>
                <w:sz w:val="20"/>
              </w:rPr>
              <w:t xml:space="preserve">Николай </w:t>
            </w:r>
            <w:r>
              <w:rPr>
                <w:i/>
                <w:sz w:val="20"/>
                <w:lang w:val="en-US"/>
              </w:rPr>
              <w:t>I</w:t>
            </w:r>
            <w:r>
              <w:rPr>
                <w:i/>
                <w:sz w:val="20"/>
              </w:rPr>
              <w:t xml:space="preserve">. </w:t>
            </w:r>
            <w:r>
              <w:rPr>
                <w:sz w:val="20"/>
              </w:rPr>
              <w:t xml:space="preserve">Усиление самодержавной власти. Ужесточение контроля над обществом.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деление. </w:t>
            </w:r>
            <w:r>
              <w:rPr>
                <w:i/>
                <w:sz w:val="20"/>
              </w:rPr>
              <w:t>А.Х. Бенкедорф.</w:t>
            </w:r>
            <w:r>
              <w:rPr>
                <w:sz w:val="20"/>
              </w:rPr>
              <w:t xml:space="preserve"> Кодификация законов. </w:t>
            </w:r>
            <w:r>
              <w:rPr>
                <w:i/>
                <w:sz w:val="20"/>
              </w:rPr>
              <w:t>«Манифест о почетном гражданстве». «Указ об обязанных крестьянах».</w:t>
            </w:r>
            <w:r>
              <w:rPr>
                <w:sz w:val="20"/>
              </w:rPr>
              <w:t xml:space="preserve"> Политика в области просвещения. </w:t>
            </w:r>
            <w:r>
              <w:rPr>
                <w:i/>
                <w:sz w:val="20"/>
              </w:rPr>
              <w:t>Польское восстание 1830-1831 гг.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Веневетин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.Станкевича. В.Белин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 акун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ерце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.Огар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офи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адники. июльская революция во Фран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в Евро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9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офилы и западники. </w:t>
            </w:r>
            <w:r>
              <w:rPr>
                <w:iCs/>
                <w:sz w:val="20"/>
                <w:szCs w:val="20"/>
              </w:rPr>
              <w:t>Зарождение русской геополитической шко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офилы и западники. </w:t>
            </w:r>
            <w:r>
              <w:rPr>
                <w:iCs/>
                <w:sz w:val="20"/>
                <w:szCs w:val="20"/>
              </w:rPr>
              <w:t xml:space="preserve">Зарождение русской геополитической школы. </w:t>
            </w:r>
            <w:r>
              <w:rPr>
                <w:sz w:val="20"/>
                <w:szCs w:val="20"/>
              </w:rPr>
              <w:t xml:space="preserve">Русский утопический социализм. </w:t>
            </w:r>
            <w:r>
              <w:rPr>
                <w:iCs/>
                <w:sz w:val="20"/>
                <w:szCs w:val="20"/>
              </w:rPr>
              <w:t>Европейское влияние на российское общество.</w:t>
            </w:r>
            <w:r>
              <w:rPr>
                <w:sz w:val="20"/>
              </w:rPr>
              <w:t xml:space="preserve"> Общественная мысль и общественные движения второй четверти XIX в. </w:t>
            </w:r>
            <w:r>
              <w:rPr>
                <w:i/>
                <w:sz w:val="20"/>
              </w:rPr>
              <w:t>Н.М. Карамзин.</w:t>
            </w:r>
            <w:r>
              <w:rPr>
                <w:sz w:val="20"/>
              </w:rPr>
              <w:t xml:space="preserve"> Теория официальной народности.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лавянофилы и западники. </w:t>
            </w:r>
            <w:r>
              <w:rPr>
                <w:i/>
                <w:sz w:val="20"/>
              </w:rPr>
              <w:t>П.Я.Чаадаев.</w:t>
            </w:r>
            <w:r>
              <w:rPr>
                <w:sz w:val="20"/>
              </w:rPr>
              <w:t xml:space="preserve"> Русский утопический социализм. </w:t>
            </w:r>
            <w:r>
              <w:rPr>
                <w:i/>
                <w:sz w:val="20"/>
              </w:rPr>
              <w:t>Петрашевцы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9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кономического развития России и Казанской губернии в первой половине XIX в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апиталистических отношений. Начало промышленного переворота. Формирование единого внутреннего рын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и население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зис крепостного хозяйства. Отходничество. Внутренняя и внешняя торговля. </w:t>
            </w:r>
          </w:p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: расслоение крестьянства, товарность, бурлачить, вольнонаемный труд, посессионные рабоч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А.Н. Свешников, И.И. Алафузов, М.М. Азимов, братья Крестовниковы, Апанаевы, Юнусов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ло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там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бо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уржуазия.-рабочий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державная монарх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пера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9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оциальной структуры российского общества в условиях промышленного переворота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иональные особенности экономического развития. Противоречия новых форм экономических отношений и крепостнических порядков.</w:t>
            </w:r>
            <w:r>
              <w:rPr>
                <w:sz w:val="20"/>
                <w:szCs w:val="20"/>
              </w:rPr>
              <w:t xml:space="preserve"> Нарастание кризиса традиционного общества.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9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истеме международных отношений первой половины XIX 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и создание Венской системы международных отнош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9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перская внешняя политика Росс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ссия в Священном союзе. </w:t>
            </w:r>
            <w:r>
              <w:rPr>
                <w:sz w:val="20"/>
                <w:szCs w:val="20"/>
              </w:rPr>
              <w:t>Присоединение Кавказа. Крымская война: причины и последствия.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9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родов России в первой половине XIX 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ные общества. Научные экспедиции. Создание системы народного образования. </w:t>
            </w:r>
            <w:r>
              <w:rPr>
                <w:iCs/>
                <w:sz w:val="20"/>
                <w:szCs w:val="20"/>
              </w:rPr>
              <w:t>Развитие русской журналистики. «Золотой век» русской поэзии.</w:t>
            </w:r>
            <w:r>
              <w:rPr>
                <w:sz w:val="20"/>
                <w:szCs w:val="20"/>
              </w:rPr>
              <w:t xml:space="preserve"> Формирование русского литературного языка. Общественная роль театрального искус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усская культура первой половины XIX в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здание системы общеобразовательных учреждений. Успехи русской науки. Н.И.Лобачевский. Открытие Антарктиды русскими мореплавателями. </w:t>
            </w:r>
            <w:r>
              <w:rPr>
                <w:sz w:val="20"/>
                <w:szCs w:val="20"/>
              </w:rPr>
              <w:t>Традиции классицизма в русской архитектуре. Романтизм и реализм в изобразительном искусстве. </w:t>
            </w:r>
            <w:r>
              <w:rPr>
                <w:i/>
                <w:sz w:val="20"/>
              </w:rPr>
              <w:t>Становление литературного русского языка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ерсоналии: Б.С. Якоби, Н.И. пирогов, В.В. Перов, Н.И. Лобачевский, В.Я. Стру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гимназия, приходское училище, уездное училище, сословность образов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9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образование в Казанской губерн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модернизация, мектебе, медресе.</w:t>
            </w:r>
          </w:p>
          <w:p>
            <w:pPr>
              <w:pStyle w:val="Normal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Н.И. Лобачевский, Н.Н. Зинин, И.М. Симовов, К.Ф. Фукс, И.И. Хальфин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: либеральные идеи, татарское просветительство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ии: Сагитт и Ибрагим Хальфины, А. Вагапо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16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9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зменение характера внешне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литики в эпоху Нового времени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зменение характера внешне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литики в эпоху Нового времени. 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естфальская система и зарождение международного права. Политика «баланса </w:t>
            </w:r>
            <w:r>
              <w:rPr>
                <w:color w:val="000000"/>
                <w:spacing w:val="-1"/>
                <w:sz w:val="20"/>
                <w:szCs w:val="20"/>
              </w:rPr>
              <w:t>сил»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енская система и первый опыт «коллективной дипломатии». Роль геополитических факторов в международных </w:t>
            </w:r>
            <w:r>
              <w:rPr>
                <w:color w:val="000000"/>
                <w:sz w:val="20"/>
                <w:szCs w:val="20"/>
              </w:rPr>
              <w:t xml:space="preserve">отношениях Нового времени. 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0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иальный раздел мира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иальный раздел мира.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0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овторение по теме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Росси и мир в эпоху средневековья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овторение по теме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Росси и мир в эпоху средневековья»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0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овторение по теме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Росси и мир в эпоху Новой истории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Повторение по теме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«Росси и мир в эпоху Новой истории»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ест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эссе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10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бобщение по теме: « Новое время: рождение индустриальной цивилизации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Обобщение по теме: « Новое время: рождение индустриальной цивилизации.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тест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  <w:t>конспект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Kozuka Mincho Pro L"/>
                <w:sz w:val="20"/>
                <w:szCs w:val="20"/>
              </w:rPr>
            </w:pPr>
            <w:r>
              <w:rPr>
                <w:rFonts w:eastAsia="Kozuka Mincho Pro 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Kozuka Mincho Pro L"/>
          <w:sz w:val="20"/>
          <w:szCs w:val="20"/>
        </w:rPr>
      </w:pPr>
      <w:r>
        <w:br w:type="page"/>
      </w:r>
      <w:r>
        <w:rPr>
          <w:rFonts w:eastAsia="Kozuka Mincho Pro 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14:00Z</dcterms:created>
  <dc:creator>User</dc:creator>
  <dc:description/>
  <cp:keywords/>
  <dc:language>en-US</dc:language>
  <cp:lastModifiedBy>User</cp:lastModifiedBy>
  <dcterms:modified xsi:type="dcterms:W3CDTF">2009-11-06T17:14:00Z</dcterms:modified>
  <cp:revision>2</cp:revision>
  <dc:subject/>
  <dc:title>№</dc:title>
</cp:coreProperties>
</file>